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</w:rPr>
        <w:t>Processo Nº 118/2023 - Edital Nº 086/2023 -  Pregão Presencial Nº 065/2023 – Registro de Preços Nº 032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10T10:09:00Z</cp:lastPrinted>
  <dcterms:modified xsi:type="dcterms:W3CDTF">2023-11-10T13:09:00Z</dcterms:modified>
  <cp:revision>39</cp:revision>
  <dc:subject/>
  <dc:title>EDITAL DE LICITAÇÃO Nº 022/96</dc:title>
</cp:coreProperties>
</file>