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b w:val="false"/>
          <w:b w:val="false"/>
          <w:color w:val="000000"/>
          <w:sz w:val="20"/>
          <w:u w:val="single"/>
        </w:rPr>
      </w:pPr>
      <w:r>
        <w:rPr>
          <w:rFonts w:cs="Arial Narrow" w:ascii="Arial Narrow" w:hAnsi="Arial Narrow"/>
          <w:b w:val="false"/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30"/>
          <w:u w:val="single"/>
        </w:rPr>
      </w:pPr>
      <w:r>
        <w:rPr>
          <w:rFonts w:cs="Arial Narrow" w:ascii="Arial Narrow" w:hAnsi="Arial Narrow"/>
          <w:color w:val="000000"/>
          <w:sz w:val="30"/>
          <w:u w:val="single"/>
        </w:rPr>
        <w:t>ANEXO II-MODELO DE PROPOSTA COMERCIAL-RETIFICAÇÃO Nº 01/2023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cs="Arial Narrow" w:ascii="Arial Narrow" w:hAnsi="Arial Narrow"/>
          <w:color w:val="000000"/>
          <w:sz w:val="28"/>
          <w:u w:val="single"/>
        </w:rPr>
        <w:t>PROCESSO Nº 120/2023 - EDITAL Nº 087/2023 - PREGÃO PRESENCIAL  Nº 066/2023 – RP Nº 033/2023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18"/>
        </w:rPr>
      </w:pPr>
      <w:r>
        <w:rPr>
          <w:rFonts w:cs="Arial Narrow" w:ascii="Arial Narrow" w:hAnsi="Arial Narrow"/>
          <w:b w:val="false"/>
          <w:color w:val="000000"/>
          <w:sz w:val="18"/>
        </w:rPr>
        <w:t>Razão Social: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18"/>
        </w:rPr>
      </w:pPr>
      <w:r>
        <w:rPr>
          <w:rFonts w:cs="Arial Narrow" w:ascii="Arial Narrow" w:hAnsi="Arial Narrow"/>
          <w:b w:val="false"/>
          <w:color w:val="000000"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  <w:t>Nome do Representante Legal:  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</w:r>
    </w:p>
    <w:p>
      <w:pPr>
        <w:pStyle w:val="Heading5"/>
        <w:rPr>
          <w:rFonts w:ascii="Arial Narrow" w:hAnsi="Arial Narrow" w:cs="Arial Narrow"/>
          <w:sz w:val="20"/>
          <w:u w:val="none"/>
        </w:rPr>
      </w:pPr>
      <w:r>
        <w:rPr>
          <w:rFonts w:cs="Arial Narrow" w:ascii="Arial Narrow" w:hAnsi="Arial Narrow"/>
          <w:sz w:val="20"/>
          <w:u w:val="none"/>
        </w:rPr>
        <w:t>CPF: - ____________________________________________________________________________RG: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  <w:u w:val="none"/>
        </w:rPr>
      </w:pPr>
      <w:r>
        <w:rPr>
          <w:rFonts w:cs="Arial Narrow" w:ascii="Arial Narrow" w:hAnsi="Arial Narrow"/>
          <w:b w:val="false"/>
          <w:color w:val="000000"/>
          <w:sz w:val="20"/>
          <w:u w:val="non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  <w:t>Endereço completo)::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  <w:t>Telefone / Fax: 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  <w:t>E-mail: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  <w:t>Nº CNPJ: 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  <w:t>INSCRIÇÃO ESTADUAL Nº __________________________________________________________________________________________________________________________________________</w:t>
      </w:r>
    </w:p>
    <w:p>
      <w:pPr>
        <w:pStyle w:val="Heading1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Heading1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DECLARAÇÃO: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6"/>
        </w:rPr>
        <w:t>1 - Pela presente,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 declaramos,  </w:t>
      </w:r>
      <w:r>
        <w:rPr>
          <w:rFonts w:cs="Arial Narrow" w:ascii="Arial Narrow" w:hAnsi="Arial Narrow"/>
          <w:b w:val="false"/>
          <w:color w:val="000000"/>
          <w:sz w:val="26"/>
        </w:rPr>
        <w:t>inteira submissão aos preceitos em vigor, especialmente os da Lei Federal nº 8666/93 e alterações e da Lei Federal nº 10.520/2002 e alteraçõe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6"/>
        </w:rPr>
        <w:t xml:space="preserve">2 – 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Declaramos, </w:t>
      </w:r>
      <w:r>
        <w:rPr>
          <w:rFonts w:cs="Arial Narrow" w:ascii="Arial Narrow" w:hAnsi="Arial Narrow"/>
          <w:b w:val="false"/>
          <w:color w:val="000000"/>
          <w:sz w:val="26"/>
        </w:rPr>
        <w:t xml:space="preserve"> que, após a emissão dos documentos relativos à habilitação preliminar, não ocorreu fato que nos impeça de participar da mencionada licitação.</w:t>
      </w:r>
    </w:p>
    <w:p>
      <w:pPr>
        <w:pStyle w:val="Corpodetexto3"/>
        <w:rPr>
          <w:rFonts w:ascii="Arial Narrow" w:hAnsi="Arial Narrow" w:cs="Arial Narrow"/>
          <w:b w:val="false"/>
          <w:b w:val="false"/>
          <w:sz w:val="30"/>
        </w:rPr>
      </w:pPr>
      <w:r>
        <w:rPr>
          <w:rFonts w:cs="Arial Narrow" w:ascii="Arial Narrow" w:hAnsi="Arial Narrow"/>
          <w:b w:val="false"/>
          <w:sz w:val="30"/>
        </w:rPr>
        <w:t>3) Declaramos,  a idoneidade, não incluso no Art. 87, Incisos I, II, III e IV,  §único  da Lei Federal 8.666/93 e alterações posteriores.</w:t>
      </w:r>
    </w:p>
    <w:p>
      <w:pPr>
        <w:pStyle w:val="Corpodetexto3"/>
        <w:rPr>
          <w:rFonts w:ascii="Arial Narrow" w:hAnsi="Arial Narrow" w:cs="Arial Narrow"/>
          <w:b w:val="false"/>
          <w:b w:val="false"/>
          <w:sz w:val="30"/>
        </w:rPr>
      </w:pPr>
      <w:r>
        <w:rPr>
          <w:rFonts w:cs="Arial Narrow" w:ascii="Arial Narrow" w:hAnsi="Arial Narrow"/>
          <w:b w:val="false"/>
          <w:sz w:val="30"/>
        </w:rPr>
        <w:t>4) Declaramos, estar cumprindo o Inciso V do Art. 27 da Lei Federal 8.666/93 e alterações.</w:t>
      </w:r>
    </w:p>
    <w:p>
      <w:pPr>
        <w:pStyle w:val="Corpodetexto3"/>
        <w:rPr>
          <w:rFonts w:ascii="Arial Narrow" w:hAnsi="Arial Narrow" w:cs="Arial Narrow"/>
          <w:b w:val="false"/>
          <w:b w:val="false"/>
          <w:sz w:val="30"/>
        </w:rPr>
      </w:pPr>
      <w:r>
        <w:rPr>
          <w:rFonts w:cs="Arial Narrow" w:ascii="Arial Narrow" w:hAnsi="Arial Narrow"/>
          <w:b w:val="false"/>
          <w:sz w:val="30"/>
        </w:rPr>
        <w:t>5) Declaramos, enfim de que todos os documentos, proposta e demais informações prestadas, são verdadeira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6"/>
        </w:rPr>
        <w:t xml:space="preserve">6 – </w:t>
      </w:r>
      <w:r>
        <w:rPr>
          <w:rFonts w:cs="Arial Narrow" w:ascii="Arial Narrow" w:hAnsi="Arial Narrow"/>
          <w:b w:val="false"/>
          <w:color w:val="000000"/>
          <w:sz w:val="28"/>
        </w:rPr>
        <w:t>Declaramos,</w:t>
      </w:r>
      <w:r>
        <w:rPr>
          <w:rFonts w:cs="Arial Narrow" w:ascii="Arial Narrow" w:hAnsi="Arial Narrow"/>
          <w:b w:val="false"/>
          <w:color w:val="000000"/>
          <w:sz w:val="26"/>
        </w:rPr>
        <w:t xml:space="preserve"> prestar ao MUNICÍPIO, pelos preços a seguir indicados, o fornecimento do objeto desta licitação, obedecendo à estipulações do correspondente edital e,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6"/>
        </w:rPr>
        <w:t xml:space="preserve">a) </w:t>
      </w:r>
      <w:r>
        <w:rPr>
          <w:rFonts w:cs="Arial Narrow" w:ascii="Arial Narrow" w:hAnsi="Arial Narrow"/>
          <w:b w:val="false"/>
          <w:color w:val="000000"/>
          <w:sz w:val="28"/>
        </w:rPr>
        <w:t>Declaramos,</w:t>
      </w:r>
      <w:r>
        <w:rPr>
          <w:rFonts w:cs="Arial Narrow" w:ascii="Arial Narrow" w:hAnsi="Arial Narrow"/>
          <w:b w:val="false"/>
          <w:color w:val="000000"/>
          <w:sz w:val="26"/>
        </w:rPr>
        <w:t xml:space="preserve"> observar  integralmente  as normas da Associação Brasileira de Normas Técnicas existentes e aplicáveis, quanto ao fornecimento do objeto desta Licitação;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>b) o prazo de validade desta proposta é de 60 dias útei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38"/>
        </w:rPr>
      </w:pPr>
      <w:r>
        <w:rPr>
          <w:rFonts w:cs="Arial Narrow" w:ascii="Arial Narrow" w:hAnsi="Arial Narrow"/>
          <w:b w:val="false"/>
          <w:color w:val="000000"/>
          <w:sz w:val="26"/>
        </w:rPr>
        <w:t xml:space="preserve">c) </w:t>
      </w:r>
      <w:r>
        <w:rPr>
          <w:rFonts w:cs="Arial Narrow" w:ascii="Arial Narrow" w:hAnsi="Arial Narrow"/>
          <w:b w:val="false"/>
          <w:color w:val="000000"/>
          <w:sz w:val="28"/>
        </w:rPr>
        <w:t>Contribuição Previdenciária sobre o CPRB: (   )sim (   )não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000000"/>
          <w:sz w:val="38"/>
        </w:rPr>
      </w:pPr>
      <w:r>
        <w:rPr>
          <w:rFonts w:cs="Arial Narrow" w:ascii="Arial Narrow" w:hAnsi="Arial Narrow"/>
          <w:b w:val="false"/>
          <w:color w:val="000000"/>
          <w:sz w:val="38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000000"/>
          <w:szCs w:val="22"/>
        </w:rPr>
      </w:pPr>
      <w:r>
        <w:rPr>
          <w:rFonts w:cs="Arial Narrow" w:ascii="Arial Narrow" w:hAnsi="Arial Narrow"/>
          <w:b w:val="false"/>
          <w:color w:val="000000"/>
        </w:rPr>
        <w:t xml:space="preserve">OBJETO: </w:t>
      </w:r>
      <w:r>
        <w:rPr>
          <w:rFonts w:cs="Arial Narrow" w:ascii="Arial Narrow" w:hAnsi="Arial Narrow"/>
          <w:b w:val="false"/>
          <w:color w:val="000000"/>
          <w:sz w:val="18"/>
          <w:szCs w:val="22"/>
        </w:rPr>
        <w:t xml:space="preserve">constitui objeto do presente a contratação de empresa objetivando  o possível fornecimento através do Sistema de Registro de Preços, de materiais de consumo odontológicos para o suprimento do Setor Odontológico da Secretaria Municipal de Saúde de Santa Rita de Caldas, de acordo com as especificações do Anexo I-Modelo de Proposta. 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000000"/>
          <w:szCs w:val="22"/>
        </w:rPr>
      </w:pPr>
      <w:r>
        <w:rPr>
          <w:rFonts w:cs="Arial Narrow" w:ascii="Arial Narrow" w:hAnsi="Arial Narrow"/>
          <w:b w:val="false"/>
          <w:color w:val="000000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MODO DE APRESENTAÇÃO DA PROPOSTA</w:t>
      </w:r>
    </w:p>
    <w:tbl>
      <w:tblPr>
        <w:tblW w:w="148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12"/>
      </w:tblGrid>
      <w:tr>
        <w:trPr>
          <w:trHeight w:val="332" w:hRule="atLeast"/>
        </w:trPr>
        <w:tc>
          <w:tcPr>
            <w:tcW w:w="1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Cs w:val="22"/>
              </w:rPr>
              <w:t>LOTE 1 - Material de uso Geral descartável</w:t>
            </w:r>
          </w:p>
        </w:tc>
      </w:tr>
    </w:tbl>
    <w:p>
      <w:pPr>
        <w:pStyle w:val="Corpodetexto2"/>
        <w:jc w:val="center"/>
        <w:rPr>
          <w:rFonts w:ascii="Arial Narrow" w:hAnsi="Arial Narrow" w:cs="Arial Narrow"/>
          <w:b w:val="false"/>
          <w:b w:val="false"/>
          <w:color w:val="000000"/>
          <w:sz w:val="22"/>
        </w:rPr>
      </w:pPr>
      <w:r>
        <w:rPr>
          <w:rFonts w:cs="Arial Narrow" w:ascii="Arial Narrow" w:hAnsi="Arial Narrow"/>
          <w:b w:val="false"/>
          <w:color w:val="000000"/>
          <w:sz w:val="22"/>
        </w:rPr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color w:val="000000"/>
          <w:sz w:val="22"/>
        </w:rPr>
      </w:pPr>
      <w:r>
        <w:rPr>
          <w:rFonts w:cs="Arial Narrow" w:ascii="Arial Narrow" w:hAnsi="Arial Narrow"/>
          <w:b w:val="false"/>
          <w:color w:val="000000"/>
          <w:sz w:val="22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851"/>
        <w:gridCol w:w="2963"/>
        <w:gridCol w:w="4290"/>
        <w:gridCol w:w="1014"/>
        <w:gridCol w:w="1170"/>
        <w:gridCol w:w="1092"/>
        <w:gridCol w:w="1092"/>
        <w:gridCol w:w="1560"/>
      </w:tblGrid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  <w:t>CÓDIGO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  <w:t>PRODUTO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8"/>
              </w:rPr>
              <w:t>DESCRIÇÃ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  <w:t>Q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  <w:t>UD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  <w:t>MARC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  <w:t>P.U.-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  <w:t>P.T.-R$</w:t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6898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Abridor De Boca Borracha Grande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Abridor De Boca Borracha Grande, Pacote com 03 seringa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Pacot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6769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Algodão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Algodão, rolo com 500 gramas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Rolo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60569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Avental Manga Longa Impermeavel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Esterilidade: Não Estéril, Descartável;Material: Plástico;Propriedade: Impermeável;Modelo Manga: Longa C/ Punho De Elástico;Tamanho: Grande (G);Cor: Transparente;Tipo Fechamento: Posterior P/ Pescoço E Cintura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Unidad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6913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Bicarbonato p/ profilaxia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Bicarbonato p/ profilaxia. Pacote com 40 gramas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Pacot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6920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Caixa p/descarte de agulhas 7 litros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Caixa p/descarte de agulhas 7 litro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Unidad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8342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Compressa Gaze 7,5x7,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Material: Tecido 100% Algodão;Modelo: Cor Branca,Isenta De Impurezas;Quantidade Fios: 13 Fios/Cm2;Largura: 7,50 CM;Comprimento: 7,50 CM;Dobras: 8 Dobras;Esterilidade: Descartável,Estéril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Unidad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6920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Cotonete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Cotonete, caixa com 100 unidades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Caixa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6767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Espátula de madeira (abaixador língua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Espátula de madeira (abaixador língua), pacote com 100 unidades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Pacot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6930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Fita adesiva p/ autoclave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Fita adesiva p/ autoclav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Unidad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6931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Gaze (cortada) pct 11 fios 8 dobras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Gaze (cortada) pct 11 fios 8 dobras, pacote com 500 unidades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Pacot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6796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Lâmina bisturi n.º 1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Lâmina bisturi n.º 11, caixa com 100 unidades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Caixa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6796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Lâmina bisturi n.º 1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Lâmina bisturi n.º 15, caixa com 100 unidades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Caixa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43738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Luva Nitrilica PP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Material: Nitrílica;Tipo Punho: Curto;Tamanho: PP;Acabamento Palma: Antiderrapante;Características Adicionais: Sem Forro; Caixa com 100 unidades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Caixa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7366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Luva procedimento cirurgico estéril tam. 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Luva procedimento cirurgico estéril tam. 7, caixa com 100 unidades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Caixa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7366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Luva procedimento cirurgico estéril tam. 7,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Luva procedimento cirurgico estéril tam. 7,5, caixa com 100 unidades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Caixa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6933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Luva tamanho G odontológica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Luva tamanho G odontológica, caixa com 100 unidades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Caixa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6796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Luva tamanho M odontológica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Luva tamanho M odontológica, caixa com 100 unidades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Caixa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6796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Luva tamanho P odontológica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Luva tamanho P odontológica, caixa com 100 unidades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Caixa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6933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Máscara c/ elástico tripla proteção Cx/5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Máscara c/ elástico tripla proteção Cx/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Caixa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8421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Termometro Digital (-50+70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Tipo: Digital;Faixa Medição Temperatura: -50°C A +70 °C;Aplicação: Geladeira;Material: Plástico;Características Adicionais: Display Cristal, Base Magnética, Alarme, Sensor;Alimentação: Pilha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Unidad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6938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Toalha papel interf. Bco 23x23cm c/1.00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Toalha papel interf. Bco 23x23cm, pacote com 1000 unidades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Pacot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6938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Touca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Touca, pacote com 100 unidades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Pacot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 w:val="false"/>
          <w:b w:val="false"/>
          <w:color w:val="000000"/>
          <w:szCs w:val="22"/>
        </w:rPr>
      </w:pPr>
      <w:r>
        <w:rPr>
          <w:rFonts w:cs="Arial" w:ascii="Arial" w:hAnsi="Arial"/>
          <w:b w:val="false"/>
          <w:bCs w:val="false"/>
          <w:color w:val="000000"/>
          <w:szCs w:val="22"/>
        </w:rPr>
        <w:t xml:space="preserve">LOTE 2 - Material de uso Geral </w:t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851"/>
        <w:gridCol w:w="2963"/>
        <w:gridCol w:w="4290"/>
        <w:gridCol w:w="1014"/>
        <w:gridCol w:w="1170"/>
        <w:gridCol w:w="1092"/>
        <w:gridCol w:w="1092"/>
        <w:gridCol w:w="1560"/>
      </w:tblGrid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  <w:t>CÓDIGO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  <w:t>PRODUTO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8"/>
              </w:rPr>
              <w:t>DESCRIÇÃ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  <w:t>Q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  <w:t>UD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  <w:t>MARC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  <w:t>P.U.-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  <w:t>P.T.-R$</w:t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6911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Água oxigenada vol 1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Água oxigenada vol 10. Frasco de 1000ml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Frasco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6768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Álcool 70%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Álcool 70%, frasco de 1000m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Frasco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7366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Detergente enzimatico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Detergente enzimatico, frasco de 1000ml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Frasco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7619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 xml:space="preserve">Gelo Artificial Rigido 550ml (22,0x15,0x2,0CM) 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 xml:space="preserve">Gelox Rigido 550ml (22,0x15,0x2,0CM)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Unidad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7148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indicador biológico para autoclave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indicador biológico para autoclave, caixa com 10 unidade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Caixa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6934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 xml:space="preserve">Papel grau cirúrgico filme plástico transparente esterilizável 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Papel grau cirúrgico filme plástico transparente esterilizável, tamanho da bobina de 200x100 cm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Bobina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6937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Sabonete líquido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Sabonete líquido, frasco de 1000ml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Frasco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  <w:t>LOTE 3 – MEDICAMENTOS</w:t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851"/>
        <w:gridCol w:w="2963"/>
        <w:gridCol w:w="4290"/>
        <w:gridCol w:w="1014"/>
        <w:gridCol w:w="1170"/>
        <w:gridCol w:w="1092"/>
        <w:gridCol w:w="1092"/>
        <w:gridCol w:w="1560"/>
      </w:tblGrid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  <w:t>CÓDIGO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  <w:t>PRODUTO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8"/>
              </w:rPr>
              <w:t>DESCRIÇÃ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  <w:t>Q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  <w:t>UD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  <w:t>MARC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  <w:t>P.U.-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  <w:t>P.T.-R$</w:t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7365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Anestésico articaina 4% c/vaso constritor1:100.000, tubetes de vidro 1,8ml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Anestésico articaina 4% c/vaso constritor1:100.000, tubetes de vidro 1,8ml, caixa com 50 unidades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Caixa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6840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Anestésico cloridrato de prilocaína 3% + felipressina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Anestésico cloridrato de prilocaína 3% + felipressina, caixa com 50 unidades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Caixa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6912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Anestésico cloridrato lidocaína 0,02g + cloridrato de fenilefrina 0,0004g (tipo Novocol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Anestésico cloridrato lidocaína 0,02g + cloridrato de fenilefrina 0,0004g (tipo Novocol), caixa com 50 unidades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Caixa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6912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Anestésico lidocaína 2%  c/ vaso constritor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Anestésico lidocaína 2%  c/ vaso constritor, caixa com 50 unidades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Caixa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7365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Anestésico lidocaína 2%  c/ vaso constritor epinefrina 1:100.000 acondicionados em tubetes de vidro de 1,8ml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Anestésico lidocaína 2%  c/ vaso constritor epinefrina 1:100.000 acondicionados em tubetes de vidro de 1,8ml, caixa com 50 unidades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Caixa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6912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Anestésico lidocaína 2% s/ vaso constritor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Anestésico lidocaína 2% s/ vaso constritor, caixa com 50 unidades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Caixa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6912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Anestésico tópico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Anestésico tópico, frasco de 12 gramas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Frasco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6937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 xml:space="preserve">Soro fisiológico 9% 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Soro fisiológico 9%, frasco de 1000ml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Frasco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  <w:t>LOTE 4 – MATERIAIS ESPECÍFICOS ODONTOLÓGICOS</w:t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851"/>
        <w:gridCol w:w="2963"/>
        <w:gridCol w:w="4290"/>
        <w:gridCol w:w="1014"/>
        <w:gridCol w:w="1170"/>
        <w:gridCol w:w="1092"/>
        <w:gridCol w:w="1092"/>
        <w:gridCol w:w="1560"/>
      </w:tblGrid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  <w:t>CÓDIGO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  <w:t>PRODUTO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8"/>
              </w:rPr>
              <w:t>DESCRIÇÃ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  <w:t>Q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  <w:t>UD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  <w:t>MARC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  <w:t>P.U.-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  <w:t>P.T.-R$</w:t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6911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 xml:space="preserve">Ácido fosfórico 37% + 2% de digluconato de clorhexidina em gel (seringa aplicadora) 2,5ml 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Ácido fosfórico 37% + 2% de digluconato de clorhexidina em gel (seringa aplicadora) 2,5m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Unidad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6911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Adesivo dentário 4ª geração com solvente à base de água e álcool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Adesivo dentário 4ª geração com solvente à base de água e álcool, Frasco de 6g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Frasco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7282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Afastador labial adulto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Afastador labial adult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Unidad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7282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Afastador labial infantil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Afastador labial infanti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Unidad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6911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Alveolisul 20g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Alveolisul 20g, frasco de 20 gramas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Frasco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6912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Banda matriz inox 5 mm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Banda matriz inox 5 mm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Unidad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6912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Banda matriz Inox 7mm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Banda matriz Inox 7mm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Unidad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43059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Bisturi Circular Punch 1,0 MM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Material: Aço Inoxidável;Diâmetro: 1,0 MM;Aplicação: P/ Biópsia Cutânea; Tipo: Punch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Unidad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45248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Bisturi Circular Punch 2,0 MM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Material: Aço Inoxidável;Diâmetro: 2,0 MM;Aplicação: P/ Biópsia Cutânea;Esterilidade: Estéril, Descartável;Tipo: Punch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Unidad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45248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Bisturi Circular Punch 3,0 MM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Material: Aço Inoxidável;Diâmetro: 3,0 MM;Aplicação: P/ Biópsia Cutânea;Esterilidade: Estéril, Descartável;Tipo: Punch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Unidad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6920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Cariostático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Cariostátic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Unidad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7366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Cimento  ionomero de vidro para tecnica de ART (TRA), kit com pó de 12,5g, liquido de 8,5ml, na cor A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Cimento  ionomero de vidro para tecnica de ART (TRA), kit com pó de 12,5g, liquido de 8,5ml, na cor A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Kit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6920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Cimento endodôntico base de óxido Zinco e Eugenol, 12g pó; 10ml líquido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Cimento endodôntico base de óxido Zinco e Eugenol, 12g pó; 10ml líquido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Caix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44149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Cimento Odontológico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Tipo: Permanente, Tipo Ii;Composição: Óxido De Zinco E Eugenol;Aspecto Físico: Pó + Líquido;Apresentação: Conjunto Completo;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Unidad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6920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Coleção multiuso ref. 6005 Kit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Coleção multiuso ref. 6005 Kit com 7 unidades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Kit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6901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 xml:space="preserve">Corrente Metal P/ Guardanapo 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 xml:space="preserve">Corrente Metal P/ Guardanapo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Unidad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6920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Creme dental 90g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Creme dental, tamanho 90g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Tubo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6921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Disco de polimento sof-lex com mandril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Disco de polimento sof-lex com mandri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Unidad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6921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Escova de Robson branca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Escova de Robson branca, pacote com 10 unidades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Pacot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6904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 xml:space="preserve">Espátula Teflon 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Espátula Teflon, jogo com 3 unidades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Jogo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6904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Espelho Nacional Plano Nº 5 Inox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Espelho Nacional Plano Nº 5 Ino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Unidad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6921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Esponja hemostática (cubos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Esponja hemostática (cubos), caixa com 10 unidades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Caixa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6921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Eugenol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Eugenol, frasco de 20ml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Frasco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25205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Fixador Fotográfico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Tipo Sistema Revelação: Preto E Branco;Tipo Suporte Revelação: Filme E Papel;Apresentação: Líquido Concentrado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Frasco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6930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Flúor gel acidulado (tuti fruti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Flúor gel acidulado (tuti fruti), frasco de 200ml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Frasco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6931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Flúor gel neutro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Flúor gel neutro, frasco de 200ml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Frasco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6931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Formocresol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Formocresol, vidro de 10ml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Unidad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6906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 xml:space="preserve">Frasco De Dappen Plástico 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 xml:space="preserve">Frasco De Dappen Plástico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Unidad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6906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Frasco De Dappen Vidro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Frasco De Dappen Vidr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Unidad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6931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 xml:space="preserve">Fucsina básica 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Fucsina básica, frasco de 200ml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Frasco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6931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 xml:space="preserve">Fucsina básica 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Fucsina básica, pastilha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unidad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7193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Garrafa Pet, 1 litro, para equipo odontológico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Garrafa Pet, 1 litro, para equipo odontológic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Unidad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45323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Gas Refrigerante Odontológico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Aplicação: Teste De Vitalidade Pulpar;Apresentação: Aerosol;Temperatura: Cerca De -50°C. Tamanho 200ml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Unidad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6931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Germkill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Germkill, frasco de 1000ml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Frasco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6931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 xml:space="preserve">Glutaraldeído 2% 28 dias 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Glutaraldeído 2% 28 dias, frasco de 1000ml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Frasco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6931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Gutapercha Branca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Gutapercha Branca, caixa com 8 unidades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Caixa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6932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 xml:space="preserve">Hidróxido de cálcio P.A. 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Hidróxido de cálcio P.A. , frasco de 10 gramas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Frasco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6932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Hidróxido de cálcio Pasta Radiopaca, cimento sem eugenol, rápido endurecimento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Hidróxido de cálcio Pasta Radiopaca, cimento sem eugenol, rápido endurecimento, Kit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Kit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6932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I.R.M. líquido + pó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I.R.M. líquido + pó, Kit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Kit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6932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 xml:space="preserve">Iodofórmio Vidro 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Iodofórmio Vidro 10gramas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Unidad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6932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Ionômero vidro-R (pó 10g+liq 08ml) Kit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Ionômero vidro-R (pó 10g+liq 08ml) Kit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Kit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6932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Lâmpada Aparelho Fotopolimerizador 12V 0,10ª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Lâmpada Aparelho Fotopolimerizador 12V 0,10ª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Unidad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6932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Lâmpada Refletor 12Vx55WH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Lâmpada Refletor 12Vx55WH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Unidad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6933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Lâmpada Refletor 15Vx150WH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Lâmpada Refletor 15Vx150WH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Unidad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6933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Lima kerr 1ª série 25mm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Lima kerr 1ª série 25mm, caixa com 6 unidades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Caixa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6933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Líquido de dakin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Líquido de dakin, frasco de 1000ml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Frasco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7282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Mandril p/ Contra-ângulo para supersnap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Mandril p/ Contra-ângulo para supersnap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Unidad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6933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Mandril p/ disco Contra-ângulo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Mandril p/ disco Contra-ângul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Unidad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7366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Mandril pop on Contra-ângulo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Mandril pop on Contra-ângul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Unidad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7620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Mini incubadora biológica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Mini Incubadora Biológic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Unidad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6933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Mini Mandril p/ Contra-ângulo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Mini Mandril p/ Contra-ângul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Unidad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6933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Óculos proteção laranja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Óculos proteção laranj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Unidad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6933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Óculos proteção transparente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Óculos proteção transparent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Unidad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6933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 xml:space="preserve">Óxido de zinco liq+pó 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Óxido de zinco liq+pó, Kit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Kit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6934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 xml:space="preserve">Paramonoclorofenol canforado 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Paramonoclorofenol canforado, vidro de 20ml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Unidad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6934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Pasta polimento fotopolimerizável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Pasta polimento fotopolimerizável, seringas com 2g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Unidad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6935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Pasta profilática 90g c/ flúor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Pasta profilática com flúor, tamanho 90g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Tubo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6935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Pedra p/ afiar inst. Grana extra fina cinza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Pedra p/ afiar inst. Grana extra fina cinz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Unidad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6935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Pedra pomes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Pedra pomes, frasco de 100g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Unidad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6908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 xml:space="preserve">Placa De Vidro Média 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 xml:space="preserve">Placa De Vidro Média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Unidad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6935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Prendedor de guardanapo de metal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Prendedor de guardanapo de meta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Unidad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8508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Revelador Radiológico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Composição Química Parte A: Água/Sulfito De Potássio E Sulfito De Sódio;Composição Química Parte B: Hidroquinona/Carbonato De Potássio/Dietilenoglicol;Aspecto Físico: Solução Aquosa Límpida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Frasco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6908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 xml:space="preserve">Saca Broca 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 xml:space="preserve">Saca Broca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Unidad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6937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Sistema de Acabamento de compósitos (tipo Enhance) c/ 7 Pontas Sortidas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Sistema de Acabamento de compósitos (tipo Enhance) c/ 7 Pontas Sortidas, Kit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Kit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6937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Solução Bucal (Gluconato de Clorhexidina 0,12%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Solução Bucal (Gluconato de Clorhexidina 0,12%), frasco de 250ml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Frasco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6937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Solução de fluoreto de sódio a 0,2%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Solução de fluoreto de sódio a 0,2%, frasco de 1000ml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Frasco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6937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 xml:space="preserve">Solução hemostática líquida 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Solução hemostática líquida, frasco de 10ml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Frasco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6937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Spray lubrificante odontológico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Spray lubrificante odontológico, frasco de 1000ml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Frasco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6938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Taça borracha p/ profilaxia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Taça borracha p/ profilaxi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Unidad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6938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 xml:space="preserve">Taça polimento R.C. 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 xml:space="preserve">Taça polimento R.C.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Unidad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6938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Tergensol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Tergensol, frasco de 200ml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Frasco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6938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 xml:space="preserve">Verniz com flúor (5% de fluoreto de sódio) em uma base adesiva de resinas naturais, 10ml.  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Verniz com flúor (5% de fluoreto de sódio) em uma base adesiva de resinas naturais, 10ml. Kit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Kit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Arial" w:ascii="Arial" w:hAnsi="Arial"/>
          <w:b w:val="false"/>
          <w:bCs w:val="false"/>
          <w:color w:val="000000"/>
          <w:szCs w:val="22"/>
        </w:rPr>
        <w:tab/>
      </w:r>
      <w:r>
        <w:rPr/>
        <w:t>LOTE 5 – MATERIAIS ESPECÍFICOS ODONTOLÓGICOS DESCARTÁVEIS</w:t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851"/>
        <w:gridCol w:w="2963"/>
        <w:gridCol w:w="4290"/>
        <w:gridCol w:w="1014"/>
        <w:gridCol w:w="1170"/>
        <w:gridCol w:w="1092"/>
        <w:gridCol w:w="1092"/>
        <w:gridCol w:w="1560"/>
      </w:tblGrid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  <w:t>CÓDIGO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  <w:t>PRODUTO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8"/>
              </w:rPr>
              <w:t>DESCRIÇÃ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  <w:t>Q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  <w:t>UD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  <w:t>MARC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  <w:t>P.U.-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  <w:t>P.T.-R$</w:t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6844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Agulha gengival curta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Agulha gengival curta, caixa com 100 unidades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Caixa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44214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Agulha Gengival Extra Curta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Material: Aço Inoxidável Siliconizado;Aplicação: Gengival / Anestesia;Dimensão: 30 G Extra Curta;Tipo Ponta*: Com Bisel Trifacetado;Tipo Conexão: Conector P/ Seringa Carpule;Tipo Uso: Estéril, Descartável;Apresentação: C/ Protetor Plástico E Lacre. Caixa com 100 unidades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Caixa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43754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Agulha Odontológica 30G x 27mm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Material: Polipropileno E Aço Inoxidável;Utilização: Descartável;Aplicação: Endodontia;Diâmetro: 30 G;Tamanho: Cerca De 27 MM;Tipo Ponta: Sem Bisel;Componente Adicional: Com Cursor. Caixa com 100 unidades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Caixa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6911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Agulha sutura tamanho médio n.º 14 c/1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Agulha sutura tamanho médio n.º 14, com pacote de 12 unidades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Pacot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6911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Agulha sutura tamanho pequeno n.º 1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Agulha sutura tamanho pequeno n.º 15, com pacote de 12 unidades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Pacot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6912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Aplicador descartável microbrush esférico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Aplicador descartável microbrush esférico, caixa com 100 unidades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Caixa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7365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Babador impermeável descartável, não estéril, possui 2 camadas de plástico e 1 de papel, sem adesivo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Babador impermeável descartável, não estéril, possui 2 camadas de plástico e 1 de papel, sem adesivo. Pacote com 100 unidades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Pacot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6920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Carbono acufilm c/ 1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Carbono acufilm, pacote com 12 folhas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Pacot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40615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Carbono Para Articular Uso Odontológico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Material: Em Papel;Formato: Formato De Fita;Cor: Dupla Face - 2 Cores;Tipo Uso: Estéril, Descartável;Apresentação: Em Folha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Unidad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1140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Carbono Para Articular Uso Odontológico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Tipo: Dupla Face;Aplicação: Verificação Da Oclusão;Características Adicionais: Vermelho/Azul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Unidad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6921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Cunha de Madeira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Cunha de Madeira, caixa com 100 unidades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Caixa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6921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 xml:space="preserve">Disco de feltro pequeno 8/12mm 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Disco de feltro pequeno 8/12mm, pacote com 24 unidades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Pacot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6921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Escova de dente adulto macia (com protetor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Escova de dente adulto macia (com protetor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Unidad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6921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Escova de dente infantil macia (com protetor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Escova de dente infantil macia (com protetor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Unidad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6921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Espátula plástica p/ ionômero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Espátula plástica p/ ionômer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Unidad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6937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Rolete dental fino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Rolete dental fino, pacote de 100 unidades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Pacot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6937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Rolete dental grosso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Rolete dental grosso, pacote de 100 unidades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Pacot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6938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 xml:space="preserve">Sugador odontológico 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Sugador odontológico, pacote 40 unidades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Pacot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6938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 xml:space="preserve">Tira de lixa de aço 4 mm  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Tira de lixa de aço 4 mm, pacote com 12 unidades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Pacot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6938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 xml:space="preserve">Tira de poliéster 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Tira de poliéster, caixa com 50 unidades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Caixa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6938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Tira lixa para acabamento resina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Tira lixa para acabamento resina, caixa com 150 unidades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Caixa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Arial" w:ascii="Arial" w:hAnsi="Arial"/>
          <w:b w:val="false"/>
          <w:bCs w:val="false"/>
          <w:color w:val="000000"/>
          <w:szCs w:val="22"/>
        </w:rPr>
        <w:tab/>
        <w:tab/>
      </w:r>
      <w:r>
        <w:rPr/>
        <w:t>LOTE 6 – FIOS</w:t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851"/>
        <w:gridCol w:w="2963"/>
        <w:gridCol w:w="4290"/>
        <w:gridCol w:w="1014"/>
        <w:gridCol w:w="1170"/>
        <w:gridCol w:w="1092"/>
        <w:gridCol w:w="1092"/>
        <w:gridCol w:w="1560"/>
      </w:tblGrid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  <w:t>CÓDIGO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  <w:t>PRODUTO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8"/>
              </w:rPr>
              <w:t>DESCRIÇÃ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  <w:t>Q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  <w:t>UD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  <w:t>MARC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  <w:t>P.U.-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  <w:t>P.T.-R$</w:t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7366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Fio afastador gengival não impregnados 100% algodão entrelaçados, tamanho 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Fio afastador gengival não impregnados 100% algodão entrelaçados, tamanho 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Unidad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7366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Fio afastador gengival não impregnados 100% algodão entrelaçados, tamanho 0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Fio afastador gengival não impregnados 100% algodão entrelaçados, tamanho 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Unidad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6922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 xml:space="preserve">Fio dental 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Fio dental, rolo de 50 metros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Rolo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6922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Fio Sutura 5metros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Fio Sutura 5 metros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Frasco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6930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Fio sutura agulhado 3.0 de seda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Fio sutura agulhado 3.0 de seda, caixa com 24 unidades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Caixa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48738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Fio Sutura Agulhado 3-0 agulha 3cm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Material Fio: Nylon / Poliamida Incolor;Modelo Fio: Monofilamentar;Diâmetro Fio: 3-0;Comprimento Fio: Cerca De 45 CM;Tipo Agulha: Agulha 3/8 Círculo;Modelo Agulha: Cortante Reversa / Invertida;Comprimento Agulha: Cerca De 30 MM;Esterilidade: Estéril;Apresentação: Embalagem Individual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Caixa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48725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Fio Sutura Agulhado 4-0 agulha 3cm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Material Fio: Poliglecaprone Violeta;Modelo Fio: Monofilamentar;Diâmetro Fio: 4-0;Comprimento Fio: Cerca De 70 CM;Tipo Agulha: Agulha 3/8 Círculo;Modelo Agulha: Cilíndrica;Comprimento Agulha: Cerca De 30 MM;Esterilidade: Estéril;Apresentação: Embalagem Individual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Caixa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48741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Fio Sutura Agulhado 5-0 agulha 3cm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Material Fio: Nylon / Poliamida Preto;Modelo Fio: Monofilamentar;Diâmetro Fio: 5-0;Comprimento Fio: Cerca De 45 CM;Tipo Agulha: Agulha 3/8 Círculo;Modelo Agulha: Cortante Reversa / Invertida;Comprimento Agulha: Cerca De 30 MM;Esterilidade: Estéril;Apresentação: Embalagem Individual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Caixa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Arial" w:ascii="Arial" w:hAnsi="Arial"/>
          <w:b w:val="false"/>
          <w:bCs w:val="false"/>
          <w:color w:val="000000"/>
          <w:szCs w:val="22"/>
        </w:rPr>
        <w:tab/>
        <w:tab/>
        <w:tab/>
      </w:r>
      <w:r>
        <w:rPr/>
        <w:t>LOTE 7 – BROCAS</w:t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851"/>
        <w:gridCol w:w="2963"/>
        <w:gridCol w:w="4290"/>
        <w:gridCol w:w="1014"/>
        <w:gridCol w:w="1170"/>
        <w:gridCol w:w="1092"/>
        <w:gridCol w:w="1092"/>
        <w:gridCol w:w="1560"/>
      </w:tblGrid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  <w:t>CÓDIGO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  <w:t>PRODUTO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8"/>
              </w:rPr>
              <w:t>DESCRIÇÃ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  <w:t>Q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  <w:t>UD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  <w:t>MARC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  <w:t>P.U.-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  <w:t>P.T.-R$</w:t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7620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Broca Acabamento Ultrafino 3195 FF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Broca Acabamento Ultrafino 3195 FF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Unidad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7365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Broca carbide baixa rotação n°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Broca carbide baixa rotação n°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Unidad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7365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Broca carbide baixa rotação n°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Broca carbide baixa rotação n°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Unidad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7365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Broca carbide baixa rotação n°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Broca carbide baixa rotação n°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Unidad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6914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Broca carbide FG nº 0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Broca carbide FG nº 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Unidad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6914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Broca carbide FG nº 0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Broca carbide FG nº 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Unidad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6914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Broca carbide FG nº 24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Broca carbide FG nº 24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Unidad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6914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Broca cirúrgica 70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Broca cirúrgica 7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Unidad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6914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Broca cirúrgica 70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Broca cirúrgica 7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Unidad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6914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Broca cirúrgica alta rotação  702 haste longa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Broca cirúrgica alta rotação  702 haste long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Unidad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6914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Broca de acabamento fino dourada 1011F estéril ISO 900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Broca de acabamento fino dourada 1011F estéril ISO 9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Unidad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6914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Broca de acabamento fino dourada 1112F estéril ISO 900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Broca de acabamento fino dourada 1112F estéril ISO 9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Unidad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6914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Broca de acabamento fino dourada 1190F estéril ISO 900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Broca de acabamento fino dourada 1190F estéril ISO 9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Unidad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6914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Broca de acabamento fino dourada 1342F estéril ISO 900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Broca de acabamento fino dourada 1342F estéril ISO 9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Unidad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6915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Broca de acabamento fino dourada 1343F estéril ISO 900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Broca de acabamento fino dourada 1343F estéril ISO 9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Unidad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6915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Broca de acabamento fino dourada 2135 estéril ISO 900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Broca de acabamento fino dourada 2135 estéril ISO 9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Unidad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6915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Broca de acabamento fino dourada 2135FF estéril ISO 900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Broca de acabamento fino dourada 2135FF estéril ISO 9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Unidad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6915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Broca de acabamento fino dourada 2137F estéril ISO 900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Broca de acabamento fino dourada 2137F estéril ISO 9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Unidad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6915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Broca de acabamento fino dourada 3118F estéril ISO 900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Broca de acabamento fino dourada 3118F estéril ISO 9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Unidad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6915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Broca de acabamento fino dourada 3168F estéril ISO 900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Broca de acabamento fino dourada 3168F estéril ISO 9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Unidad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6915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Broca de acabamento fino dourada 3195F estéril ISO 900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Broca de acabamento fino dourada 3195F estéril ISO 9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Unidad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6915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Broca de acabamento ultra fino dourada 1190FF estéril ISO 900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Broca de acabamento ultra fino dourada 1190FF estéril ISO 9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Unidad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6915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Broca de acabamento ultra fino dourada 2137FF estéril ISO 900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Broca de acabamento ultra fino dourada 2137FF estéril ISO 9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Unidad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6915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Broca de acabamento ultra fino dourada 3118FF estéril ISO 900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Broca de acabamento ultra fino dourada 3118FF estéril ISO 9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Unidad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6916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Broca de acabamento ultra fino dourada 3168FF estéril ISO 900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Broca de acabamento ultra fino dourada 3168FF estéril ISO 9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Unidad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6916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Broca de acabamento ultra fino dourada 3195F estéril ISO 900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Broca de acabamento ultra fino dourada 3195F estéril ISO 9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Unidad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6916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Broca de acabamento ultra fino dourada 3195FF estéril ISO 900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Broca de acabamento ultra fino dourada 3195FF estéril ISO 9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Unidad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6916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Broca diamantada  para A.R. 1190 estéril ISO 900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Broca diamantada  para A.R. 1190 estéril ISO 9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Unidad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6916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Broca diamantada para A.R  1023 estéril ISO 900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Broca diamantada para A.R  1023 estéril ISO 9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Unidad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6916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Broca diamantada para A.R. 1011 estéril ISO 900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Broca diamantada para A.R. 1011 estéril ISO 9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Unidad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6916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Broca diamantada para A.R. 1012 estéril ISO 900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Broca diamantada para A.R. 1012 estéril ISO 9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Unidad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6916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Broca diamantada para A.R. 1013 estéril ISO 900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Broca diamantada para A.R. 1013 estéril ISO 9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Unidad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6916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Broca diamantada para A.R. 1014 estéril ISO 900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Broca diamantada para A.R. 1014 estéril ISO 9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Unidad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6916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Broca diamantada para A.R. 1014 HL estéril ISO 900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Broca diamantada para A.R. 1014 HL estéril ISO 9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Unidad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6843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Broca diamantada para A.R. 1015 estéril ISO 900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Broca diamantada para A.R. 1015 estéril ISO 9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Unidad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6917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Broca diamantada para A.R. 1016 estéril ISO 900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Broca diamantada para A.R. 1016 estéril ISO 9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Unidad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6917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Broca diamantada para A.R. 1019 estéril ISO 900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Broca diamantada para A.R. 1019 estéril ISO 9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Unidad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6917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Broca diamantada para A.R. 1022 estéril ISO 900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Broca diamantada para A.R. 1022 estéril ISO 9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Unidad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6917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Broca diamantada para A.R. 1031 estéril ISO 900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Broca diamantada para A.R. 1031 estéril ISO 9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Unidad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6917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Broca diamantada para A.R. 1032 estéril ISO 900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Broca diamantada para A.R. 1032 estéril ISO 9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Unidad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6917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Broca diamantada para A.R. 1033 estéril ISO 900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Broca diamantada para A.R. 1033 estéril ISO 9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Unidad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7365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Broca diamantada para A.R. 1034 estéril ISO 900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Broca diamantada para A.R. 1034 estéril ISO 90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Unidad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6917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Broca diamantada para A.R. 1042 estéril ISO 900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Broca diamantada para A.R. 1042 estéril ISO 9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Unidad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6917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Broca diamantada para A.R. 1046 estéril ISO 900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Broca diamantada para A.R. 1046 estéril ISO 9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Unidad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6917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Broca diamantada para A.R. 1047 estéril ISO 900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Broca diamantada para A.R. 1047 estéril ISO 9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Unidad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7366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Broca diamantada para A.R. 1091 estéril ISO 900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Broca diamantada para A.R. 1091 estéril ISO 9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Unidad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6917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Broca diamantada para A.R. 1092 estéril ISO 900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Broca diamantada para A.R. 1092 estéril ISO 9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Unidad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6918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Broca diamantada para A.R. 1111 estéril ISSO 900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Broca diamantada para A.R. 1111 estéril ISSO 9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Unidad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6918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Broca diamantada para A.R. 1112 estéril ISO 900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Broca diamantada para A.R. 1112 estéril ISO 9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Unidad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6918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Broca diamantada para A.R. 1302 estéril ISO 900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Broca diamantada para A.R. 1302 estéril ISO 9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Unidad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6918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Broca diamantada para A.R. 1332 estéril ISO 900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Broca diamantada para A.R. 1332 estéril ISO 9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Unidad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6918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Broca diamantada para A.R. 1342 estéril ISO 900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Broca diamantada para A.R. 1342 estéril ISO 9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Unidad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6918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Broca diamantada para A.R. 1343 estéril ISO 900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Broca diamantada para A.R. 1343 estéril ISO 9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Unidad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6918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Broca diamantada para A.R. 2134 estéril ISO 900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Broca diamantada para A.R. 2134 estéril ISO 9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Unidad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6918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Broca diamantada para A.R. 2137 estéril ISO 900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Broca diamantada para A.R. 2137 estéril ISO 9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Unidad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6918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Broca diamantada para A.R. 2200 estéril ISO 900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Broca diamantada para A.R. 2200 estéril ISO 9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Unidad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6919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Broca diamantada para A.R. 3018 estéril ISO 900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Broca diamantada para A.R. 3018 estéril ISO 9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Unidad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6919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Broca diamantada para A.R. 3018 HL estéril ISO 900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Broca diamantada para A.R. 3018 HL estéril ISO 9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Unidad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6919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Broca diamantada para A.R. 3098 estéril ISO 900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Broca diamantada para A.R. 3098 estéril ISO 9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Unidad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6919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Broca diamantada para A.R. 3101 estéril ISO 900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Broca diamantada para A.R. 3101 estéril ISO 9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Unidad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6919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Broca diamantada para A.R. 3118 estéril ISO 900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Broca diamantada para A.R. 3118 estéril ISO 9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Unidad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6919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Broca diamantada para A.R. 3195 estéril ISO 900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Broca diamantada para A.R. 3195 estéril ISO 9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Unidad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6919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Broca diamantada para A.R. 4102 estéril ISO 900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Broca diamantada para A.R. 4102 estéril ISO 9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Unidad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6919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Broca granulada fina acabamento resina (prata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Broca granulada fina acabamento resina (prata), Kit com 6 unidades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Kit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6919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Broca Shofu afilada dura White FG  estéril ISO 900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Broca Shofu afilada dura White FG  estéril ISO 9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Unidad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6920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Broca Shofu esférica  White FG estéril ISO 900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Broca Shofu esférica  White FG estéril ISO 9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Unidad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6920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Broca Shofu ponta vela  White FG estéril ISO 900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Broca Shofu ponta vela  White FG estéril ISO 9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Unidad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Arial" w:ascii="Arial" w:hAnsi="Arial"/>
          <w:b w:val="false"/>
          <w:bCs w:val="false"/>
          <w:color w:val="000000"/>
          <w:szCs w:val="22"/>
        </w:rPr>
        <w:tab/>
        <w:tab/>
        <w:tab/>
        <w:tab/>
        <w:tab/>
      </w:r>
      <w:r>
        <w:rPr/>
        <w:t>LOTE 8 – RESINAS</w:t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851"/>
        <w:gridCol w:w="2963"/>
        <w:gridCol w:w="4290"/>
        <w:gridCol w:w="1014"/>
        <w:gridCol w:w="1170"/>
        <w:gridCol w:w="1092"/>
        <w:gridCol w:w="1092"/>
        <w:gridCol w:w="1560"/>
      </w:tblGrid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  <w:t>CÓDIGO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  <w:t>PRODUTO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8"/>
              </w:rPr>
              <w:t>DESCRIÇÃ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  <w:t>Q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  <w:t>UD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  <w:t>MARC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  <w:t>P.U.-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  <w:t>P.T.-R$</w:t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40072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Resina Composta C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Tipo: Fotopolimerizável;Tamanho Partículas: Nanohíbrida;Aspecto Físico: Pastosa;Cor: Esmalte C1; Seringa 4g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Sering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9884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Resina Composta C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Tipo: Fotopolimerizável;Tamanho Partículas: Nanohíbrida;Aspecto Físico: Pastosa;Cor: Esmalte C2; Seringa 4g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Sering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9884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Resina Composta C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Tipo: Fotopolimerizável;Tamanho Partículas: Nanohíbrida;Aspecto Físico: Pastosa;Cor: Esmalte C3; Seringa 4g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Sering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40072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Resina Composta C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Tipo: Fotopolimerizável;Tamanho Partículas: Nanohíbrida;Aspecto Físico: Pastosa;Cor: Esmalte C4; Seringa 4g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Sering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40447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Resina Composta Cor unica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Tipo: Fotopolimerizável;Tamanho Partículas: Nanohíbrida;Aspecto Físico: Escupível; Seringa 4g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Sering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40042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Resina Composta EA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Tipo: Fotopolimerizável;Tamanho Partículas: Microhíbrida;Aspecto Físico: Pastosa;Componentes: Bis-Gma, Tegdma;Cor: Ea1; Seringa 4g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Sering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40041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Resina Composta EA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Tipo: Fotopolimerizável;Tamanho Partículas: Híbrida;Aspecto Físico: Pastosa;Componentes: Bis-Gma, Tegdma, Cq, Pigmento Óxido De Ferro;Cor: Ea2; Seringa 4g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Sering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40042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Resina Composta EA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Tipo: Fotopolimerizável;Tamanho Partículas: Microhíbrida;Aspecto Físico: Pastosa;Componentes: Bis-Gma, Tegdma;Cor: Ea3; Seringa 4g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Sering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6935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Resina fluída A1  (Z350) 68% peso, 47% volume, tam. Médio partículas 1,5 micro (100% nano partículas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Resina fluída A1  (Z350) 68% peso, 47% volume, tam. Médio partículas 1,5 micro (100% nano partículas), bisnaga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Bisnaga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6935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Resina fluída A2 (Z350) 68% peso, 47% volume, tam. Médio partículas 1,5 micro (100% nano partículas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Resina fluída A2 (Z350) 68% peso, 47% volume, tam. Médio partículas 1,5 micro (100% nano partículas), bisnaga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Bisnaga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6935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Resina fluída A3 (Z350) 68% peso, 47% volume, tam. Médio partículas 1,5 micro (100% nano partículas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Resina fluída A3 (Z350) 68% peso, 47% volume, tam. Médio partículas 1,5 micro (100% nano partículas), bisnaga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Bisnaga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6935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Resina fluída A3,5 (Z350) 68% peso, 47% volume, tam. Médio partículas 1,5 micro (100% nano partículas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Resina fluída A3,5 (Z350) 68% peso, 47% volume, tam. Médio partículas 1,5 micro (100% nano partículas), bisnaga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Bisnaga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6935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Resina fotopolimerizável  A3 (Z100) matriz orgânica bis-gma e tegmaparte inorgânica zircônia silicia com 84,5% em peso tamanho médio 0,6% micrometros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Resina fotopolimerizável  A3 (Z100) matriz orgânica bis-gma e tegmaparte inorgânica zircônia silicia com 84,5% em peso tamanho médio 0,6% micrometros. Bisnaga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Bisnaga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6935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Resina fotopolimerizável A1 (Z100) matriz orgânica bis-gma e tegmaparte inorgânica zircônia silicia com 84,5% em peso tamanho médio 0,6% micrometros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Resina fotopolimerizável A1 (Z100) matriz orgânica bis-gma e tegmaparte inorgânica zircônia silicia com 84,5% em peso tamanho médio 0,6% micrometros. Bisnaga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Bisnaga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6936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Resina fotopolimerizável A2 (Z100) matriz orgânica bis-gma e tegmaparte inorgânica zircônia silicia com 84,5% em peso tamanho médio 0,6% micrometros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Resina fotopolimerizável A2 (Z100) matriz orgânica bis-gma e tegmaparte inorgânica zircônia silicia com 84,5% em peso tamanho médio 0,6% micrometros. Bisnaga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Bisnaga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6936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Resina fotopolimerizável A3,5 (Z100) matriz orgânica bis-gma e tegmaparte inorgânica zircônia silicia com 84,5% em peso tamanho médio 0,6% micrometros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Resina fotopolimerizável A3,5 (Z100) matriz orgânica bis-gma e tegmaparte inorgânica zircônia silicia com 84,5% em peso tamanho médio 0,6% micrometros. Bisnag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Bisnaga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6936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Resina fotopolimerizável A4 (Z100) matriz orgânica bis-gma e tegmaparte inorgânica zircônia silicia com 84,5% em peso tamanho médio 0,6% micrometros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Resina fotopolimerizável A4 (Z100) matriz orgânica bis-gma e tegmaparte inorgânica zircônia silicia com 84,5% em peso tamanho médio 0,6% micrometros. Bisnaga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Bisnaga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6936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Resina fotopolimerizável B1 (Z100) matriz orgânica bis-gma e tegmaparte inorgânica zircônia silicia com 84,5% em peso tamanho médio 0,6% micrometros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Resina fotopolimerizável B1 (Z100) matriz orgânica bis-gma e tegmaparte inorgânica zircônia silicia com 84,5% em peso tamanho médio 0,6% micrometros. Bisnaga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Bisnaga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6936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Resina fotopolimerizável B2 (Z100) matriz orgânica bis-gma e tegmaparte inorgânica zircônia silicia com 84,5% em peso tamanho médio 0,6% micrometros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Resina fotopolimerizável B2 (Z100) matriz orgânica bis-gma e tegmaparte inorgânica zircônia silicia com 84,5% em peso tamanho médio 0,6% micrometros. Bisnaga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Bisnaga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6936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Resina fotopolimerizável B3 (Z100) matriz orgânica bis-gma e tegmaparte inorgânica zircônia silicia com 84,5% em peso tamanho médio 0,6% micrometros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Resina fotopolimerizável B3 (Z100) matriz orgânica bis-gma e tegmaparte inorgânica zircônia silicia com 84,5% em peso tamanho médio 0,6% micrometros. Bisnaga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Bisnaga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6936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Resina fotopolimerizável C2 (Z100) matriz orgânica bis-gma e tegmaparte inorgânica zircônia silicia com 84,5% em peso tamanho médio 0,6% micrometros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Resina fotopolimerizável C2 (Z100) matriz orgânica bis-gma e tegmaparte inorgânica zircônia silicia com 84,5% em peso tamanho médio 0,6% micrometros. Bisnaga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Bisnaga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6936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Resina fotopolimerizável C3 (Z100) matriz orgânica bis-gma e tegmaparte inorgânica zircônia silicia com 84,5% em peso tamanho médio 0,6% micrometros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Resina fotopolimerizável C3 (Z100) matriz orgânica bis-gma e tegmaparte inorgânica zircônia silicia com 84,5% em peso tamanho médio 0,6% micrometros. Bisnaga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Bisnaga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6936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Resina fotopolimerizável incisal (Z100) matriz orgânica bis-gma e tegmaparte inorgânica zircônia silicia com 84,5% em peso tamanho médio 0,6% micrometros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Resina fotopolimerizável incisal (Z100) matriz orgânica bis-gma e tegmaparte inorgânica zircônia silicia com 84,5% em peso tamanho médio 0,6% micrometros. Bisnaga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Bisnaga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36936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Resina fotopolimerizável UD (Z100) matriz orgânica bis-gma e tegmaparte inorgânica zircônia silicia com 84,5% em peso tamanho médio 0,6% micrometros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Resina fotopolimerizável UD (Z100) matriz orgânica bis-gma e tegmaparte inorgânica zircônia silicia com 84,5% em peso tamanho médio 0,6% micrometros. Bisnaga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Bisnaga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Corpodetexto2"/>
        <w:tabs>
          <w:tab w:val="clear" w:pos="708"/>
          <w:tab w:val="left" w:pos="5026" w:leader="none"/>
          <w:tab w:val="left" w:pos="5964" w:leader="none"/>
        </w:tabs>
        <w:jc w:val="left"/>
        <w:rPr>
          <w:rFonts w:ascii="Arial Narrow" w:hAnsi="Arial Narrow" w:cs="Arial Narrow"/>
          <w:b w:val="false"/>
          <w:b w:val="false"/>
          <w:color w:val="000000"/>
          <w:sz w:val="22"/>
        </w:rPr>
      </w:pPr>
      <w:r>
        <w:rPr>
          <w:rFonts w:cs="Arial Narrow" w:ascii="Arial Narrow" w:hAnsi="Arial Narrow"/>
          <w:b w:val="false"/>
          <w:color w:val="000000"/>
          <w:sz w:val="22"/>
        </w:rPr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color w:val="000000"/>
          <w:sz w:val="22"/>
        </w:rPr>
      </w:pPr>
      <w:r>
        <w:rPr>
          <w:rFonts w:cs="Arial Narrow" w:ascii="Arial Narrow" w:hAnsi="Arial Narrow"/>
          <w:b w:val="false"/>
          <w:color w:val="000000"/>
          <w:sz w:val="22"/>
        </w:rPr>
      </w:r>
    </w:p>
    <w:p>
      <w:pPr>
        <w:pStyle w:val="Corpodetexto2"/>
        <w:rPr>
          <w:rFonts w:ascii="Arial Narrow" w:hAnsi="Arial Narrow" w:cs="Arial Narrow"/>
          <w:b w:val="false"/>
          <w:b w:val="false"/>
          <w:color w:val="000000"/>
          <w:sz w:val="22"/>
        </w:rPr>
      </w:pPr>
      <w:r>
        <w:rPr>
          <w:rFonts w:cs="Arial Narrow" w:ascii="Arial Narrow" w:hAnsi="Arial Narrow"/>
          <w:b w:val="false"/>
          <w:color w:val="000000"/>
          <w:sz w:val="22"/>
        </w:rPr>
      </w:r>
    </w:p>
    <w:p>
      <w:pPr>
        <w:pStyle w:val="Corpodetexto2"/>
        <w:tabs>
          <w:tab w:val="clear" w:pos="708"/>
          <w:tab w:val="center" w:pos="7399" w:leader="none"/>
          <w:tab w:val="left" w:pos="11303" w:leader="none"/>
        </w:tabs>
        <w:jc w:val="left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  <w:sz w:val="22"/>
        </w:rPr>
        <w:tab/>
      </w:r>
      <w:r>
        <w:rPr>
          <w:rFonts w:cs="Arial Narrow" w:ascii="Arial Narrow" w:hAnsi="Arial Narrow"/>
          <w:b w:val="false"/>
          <w:color w:val="000000"/>
        </w:rPr>
        <w:t>_____________________, ______de____________________de ___________</w:t>
        <w:tab/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color w:val="000000"/>
          <w:sz w:val="34"/>
        </w:rPr>
      </w:pPr>
      <w:r>
        <w:rPr>
          <w:rFonts w:cs="Arial Narrow" w:ascii="Arial Narrow" w:hAnsi="Arial Narrow"/>
          <w:b w:val="false"/>
          <w:color w:val="000000"/>
          <w:sz w:val="34"/>
        </w:rPr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color w:val="000000"/>
          <w:sz w:val="34"/>
        </w:rPr>
      </w:pPr>
      <w:r>
        <w:rPr>
          <w:rFonts w:cs="Arial Narrow" w:ascii="Arial Narrow" w:hAnsi="Arial Narrow"/>
          <w:b w:val="false"/>
          <w:color w:val="000000"/>
          <w:sz w:val="34"/>
        </w:rPr>
        <w:t>_________________________________</w:t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color w:val="000000"/>
          <w:sz w:val="34"/>
        </w:rPr>
      </w:pPr>
      <w:r>
        <w:rPr>
          <w:rFonts w:cs="Arial Narrow" w:ascii="Arial Narrow" w:hAnsi="Arial Narrow"/>
          <w:b w:val="false"/>
          <w:color w:val="000000"/>
          <w:sz w:val="34"/>
        </w:rPr>
        <w:t>Assinatura do Representante Legal</w:t>
      </w:r>
    </w:p>
    <w:p>
      <w:pPr>
        <w:pStyle w:val="Normal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907" w:gutter="0" w:header="284" w:top="1134" w:footer="454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color w:val="000000"/>
        <w:sz w:val="12"/>
      </w:rPr>
    </w:pPr>
    <w:r>
      <w:rPr>
        <w:rFonts w:cs="Arial Narrow" w:ascii="Arial Narrow" w:hAnsi="Arial Narrow"/>
        <w:color w:val="000000"/>
        <w:sz w:val="12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color w:val="000000"/>
        <w:sz w:val="12"/>
      </w:rPr>
    </w:pPr>
    <w:r>
      <w:rPr>
        <w:rFonts w:cs="Arial Narrow" w:ascii="Arial Narrow" w:hAnsi="Arial Narrow"/>
        <w:color w:val="000000"/>
        <w:sz w:val="12"/>
      </w:rPr>
      <w:t>Fone: (35)3734-1209   -   Fax: (35) 3734-1177</w:t>
    </w:r>
  </w:p>
  <w:p>
    <w:pPr>
      <w:pStyle w:val="Footer"/>
      <w:rPr>
        <w:rFonts w:ascii="Comic Sans MS" w:hAnsi="Comic Sans MS" w:cs="Comic Sans MS"/>
        <w:color w:val="000000"/>
        <w:sz w:val="16"/>
      </w:rPr>
    </w:pPr>
    <w:r>
      <w:rPr>
        <w:rFonts w:cs="Comic Sans MS" w:ascii="Comic Sans MS" w:hAnsi="Comic Sans MS"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color w:val="000000"/>
        <w:sz w:val="8"/>
      </w:rPr>
    </w:pPr>
    <w:r>
      <w:rPr>
        <w:rFonts w:cs="Arial Narrow" w:ascii="Arial Narrow" w:hAnsi="Arial Narrow"/>
        <w:color w:val="000000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512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1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color w:val="000000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color w:val="00000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  <w:color w:val="00000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6pt;height:9.2pt;mso-wrap-distance-left:0pt;mso-wrap-distance-right:0pt;mso-wrap-distance-top:0pt;mso-wrap-distance-bottom:0pt;margin-top:0.05pt;mso-position-vertical-relative:text;margin-left:71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color w:val="000000"/>
                        <w:sz w:val="16"/>
                      </w:rPr>
                    </w:pPr>
                    <w:r>
                      <w:rPr>
                        <w:rFonts w:eastAsia="Arial Narrow" w:cs="Arial Narrow" w:ascii="Arial Narrow" w:hAnsi="Arial Narrow"/>
                        <w:color w:val="000000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Arial Narrow" w:ascii="Arial Narrow" w:hAnsi="Arial Narrow"/>
                        <w:color w:val="000000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  <w:color w:val="000000"/>
                      </w:rPr>
                      <w:t>15</w: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color w:val="000000"/>
      </w:rPr>
    </w:pPr>
    <w:r>
      <w:rPr>
        <w:rFonts w:cs="Arial Narrow" w:ascii="Arial Narrow" w:hAnsi="Arial Narrow"/>
        <w:b w:val="false"/>
        <w:color w:val="000000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color w:val="000000"/>
        <w:sz w:val="14"/>
      </w:rPr>
    </w:pPr>
    <w:r>
      <w:rPr>
        <w:rFonts w:cs="Arial Narrow" w:ascii="Arial Narrow" w:hAnsi="Arial Narrow"/>
        <w:color w:val="000000"/>
        <w:sz w:val="14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color w:val="000000"/>
        <w:sz w:val="10"/>
        <w:lang w:val="en-US" w:eastAsia="en-US"/>
      </w:rPr>
    </w:pPr>
    <w:r>
      <w:rPr>
        <w:rFonts w:cs="Arial Narrow" w:ascii="Arial Narrow" w:hAnsi="Arial Narrow"/>
        <w:color w:val="000000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4259580</wp:posOffset>
              </wp:positionH>
              <wp:positionV relativeFrom="paragraph">
                <wp:posOffset>4762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5.4pt,3.75pt" to="414.6pt,3.7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507230</wp:posOffset>
              </wp:positionH>
              <wp:positionV relativeFrom="paragraph">
                <wp:posOffset>4762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4.9pt,3.75pt" to="390.9pt,3.7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color w:val="000000"/>
        <w:sz w:val="16"/>
      </w:rPr>
    </w:pPr>
    <w:r>
      <w:rPr>
        <w:rFonts w:cs="Arial Narrow" w:ascii="Arial Narrow" w:hAnsi="Arial Narrow"/>
        <w:color w:val="000000"/>
        <w:sz w:val="16"/>
      </w:rPr>
      <w:t xml:space="preserve">Departamento de Licitaçõe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color w:val="000000"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Arial"/>
      <w:color w:val="000000"/>
      <w:sz w:val="16"/>
      <w:szCs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color w:val="3366FF"/>
      <w:sz w:val="32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paragraph" w:styleId="TextBodyIndent">
    <w:name w:val="Body Text Indent"/>
    <w:basedOn w:val="Normal"/>
    <w:pPr>
      <w:jc w:val="both"/>
    </w:pPr>
    <w:rPr>
      <w:rFonts w:ascii="Courier New" w:hAnsi="Courier New" w:cs="Courier New"/>
      <w:color w:val="aut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4:28:00Z</dcterms:created>
  <dc:creator>Paulo</dc:creator>
  <dc:description/>
  <cp:keywords/>
  <dc:language>en-US</dc:language>
  <cp:lastModifiedBy>Paulo</cp:lastModifiedBy>
  <cp:lastPrinted>2023-11-24T08:53:00Z</cp:lastPrinted>
  <dcterms:modified xsi:type="dcterms:W3CDTF">2023-11-24T11:54:00Z</dcterms:modified>
  <cp:revision>3</cp:revision>
  <dc:subject/>
  <dc:title>ANEXO I</dc:title>
</cp:coreProperties>
</file>