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8"/>
          <w:szCs w:val="18"/>
        </w:rPr>
        <w:t>Processo Nº 121/2023 - Edital Nº 088/2023 - Pregão Presencial Nº 067/2023 – RP Nº 034/2023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16T10:21:00Z</cp:lastPrinted>
  <dcterms:modified xsi:type="dcterms:W3CDTF">2023-11-16T13:21:00Z</dcterms:modified>
  <cp:revision>48</cp:revision>
  <dc:subject/>
  <dc:title>EDITAL DE LICITAÇÃO Nº 022/96</dc:title>
</cp:coreProperties>
</file>