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37/2018 - EDITAL Nº 032/2018   -   PREGÃO PRESENCIAL  Nº 029/2018 – RP Nº 017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  <w:u w:val="single"/>
        </w:rPr>
      </w:pPr>
      <w:r>
        <w:rPr>
          <w:rFonts w:cs="Arial Narrow" w:ascii="Arial Narrow" w:hAnsi="Arial Narrow"/>
          <w:b w:val="false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BANCO: _____________________AG.: ________________________ C/C: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32"/>
          <w:u w:val="single"/>
        </w:rPr>
      </w:pPr>
      <w:r>
        <w:rPr>
          <w:rFonts w:cs="Arial Narrow" w:ascii="Arial Narrow" w:hAnsi="Arial Narrow"/>
          <w:b w:val="false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color w:val="000000"/>
          <w:sz w:val="26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22"/>
        </w:rPr>
        <w:t>constitui objeto do presente a contratação de empresa objetivando a possível prestação de serviços, através do Sistema de Registro de Preços, para a confecção de impressos gráficos para os diversos departamentos da Prefeitura Municipal de Santa Rita de Caldas, de acordo com as especificações do Anexo II-Modelo de Proposta.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2"/>
        </w:rPr>
      </w:pPr>
      <w:r>
        <w:rPr>
          <w:rFonts w:cs="Arial Narrow" w:ascii="Arial Narrow" w:hAnsi="Arial Narrow"/>
          <w:color w:val="000000"/>
          <w:sz w:val="26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412"/>
        <w:gridCol w:w="3544"/>
        <w:gridCol w:w="992"/>
        <w:gridCol w:w="221"/>
        <w:gridCol w:w="814"/>
        <w:gridCol w:w="1233"/>
      </w:tblGrid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T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NOME IMPR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UND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P.U.-R$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P.T.-R$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Acompanhamento de Criança- SISVA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1x29,5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lmoxarifado/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superbond 16, tamanho 22x16, 02 vias (1ª branca, 2ª azul), copiativo numeração seqüencial (a ser fornecida ao licitante vencedor, quando da requisiç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5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lvará de Licença para Funcionamento Festa de Maio – “Alimentação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29,5x21 – Impressão Color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7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lvará de Licença para Funcionamento Festa de Maio – “Diverso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29,5x21 – Impressão Color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testado Médico –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tamanho 20,5x15,5 1 via –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100 x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Auto de notifi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superbond 16, tamanho 29,5x21, 3 vias (1ª branca, 2ª azul, 3ª amarela), auto copiativo,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50 Bloco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x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utorização de Exames Laborator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: 8,5x9,5cm, 1 via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 Blocos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utorização para Ligação de Energia Elétrica e Á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superbond 16, tamanho 22x16, 02 vias (1ª branca, 2ª amarela), copiativo, impressão pr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viso de crédito - Demonstrativo de Pag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auto-copiativo, tamanho 13,5x21,</w:t>
            </w:r>
          </w:p>
          <w:p>
            <w:pPr>
              <w:pStyle w:val="Normal"/>
              <w:shd w:fill="FFFFFF" w:val="clear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04 vias (branca, azul, rosa e amarela), impressão pret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CABAMENTO: BLOCO COLADO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5 Blocos 50x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viso por Maus Tratos Conselho Tute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 Papel Sulfite 24, Tamanho</w:t>
            </w:r>
          </w:p>
          <w:p>
            <w:pPr>
              <w:pStyle w:val="Normal"/>
              <w:shd w:fill="FFFFFF" w:val="clear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,5x21, Impressão Pret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Arial" w:ascii="Arial Narrow" w:hAnsi="Arial Narrow"/>
                <w:b w:val="false"/>
                <w:bCs w:val="false"/>
                <w:color w:val="222222"/>
                <w:sz w:val="16"/>
                <w:szCs w:val="16"/>
              </w:rPr>
              <w:t>BLOCO 50X1 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viso Prévio de Empregado para Retirar-se do Serviç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auto-copiativo, tamanho 13,5x21,</w:t>
            </w:r>
          </w:p>
          <w:p>
            <w:pPr>
              <w:pStyle w:val="Normal"/>
              <w:shd w:fill="FFFFFF" w:val="clear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04 vias (branca, azul, rosa e amarela), impressão pret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CABAMENTO: BLOCO COLADO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viso Prévio de Empregador para Dispensa do Empreg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auto-copiativo, tamanho 13,5x21,</w:t>
            </w:r>
          </w:p>
          <w:p>
            <w:pPr>
              <w:pStyle w:val="Normal"/>
              <w:shd w:fill="FFFFFF" w:val="clear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04 vias (branca, azul, rosa e amarela), impressão pret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CABAMENTO: BLOCO COLADO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Boletim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15,5x22,5– Impressão Preto – Frente e Ve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Boletim Semanal de Tran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 Papel Sulfite 24, Tamanho 30,5x21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2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adastro Domicil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6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adastro Famil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papel sulfite 75g, 1 cor, tamanho 30x21, formato A4, impressão pr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adastro Individual - E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Frente E Verso, Impressão Az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8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artão de Identificação E Agenda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ato 7,5 x 11,5, Sulfite 180 G, 01 Cor, Frente E Ver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artão de Vacinação do Adult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0g, 1 cor, tamanho 21x8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40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Cartão Visita CRE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m papel cartão, Tamanho 4x7,5 impressão color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1000 unidades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artão Visita C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m papel cartão, Tamanho 4x7,5 impressão color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1000 unidades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artão de Vacinação do Adulto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0g, 1 cor, tamanho 16x22, Frente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.0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Cartão Saúde Bucal – Agendamen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rente E Verso, Formato 9,5x10 cm, Sulfite 180 G, 01 Cor, Frente E Ver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5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Carteira Controle Hipertensão Arter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0g, Tamanho 21x14,5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70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artilha CRE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Capa e contra-capa em Papel Sulfite 90g. Tamanho 20x16, Frente E Verso, Impressão Colorida. 11 pag com capa e contra-ca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0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ertificado de Conclusão da Educação Básica - Cic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32x22 –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ertificado de Conclusão de Série do Ensino Fundamental Bás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33x23 –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ertificado de Conclusão E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31x22,5 –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5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omprovante Despesa Vi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30x21, 03 vias (branca, azul e amare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2 Blocos 50x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onsultas encaminhadas para CISMARPA -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0, Tamanho 30,5x21, 1 Via  -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40 Bloco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 x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ontrole de Combust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superbond 16, copiativo, tamanho 15x10, 2 vias (1ª branca, 2ª verde) numeração seqüencial (a ser fornecida ao licitante vencedor, quando da requisiç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50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ontrole Diário Atendimento em Gru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31x20,5, 01 via, frente e verso –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1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otação de Preç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1x29,5 -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50 Bloco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Grande Timbrado POLO U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saco, pardo, tamanho 36x26 – Impressão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Grande Timbrado Prefeitur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saco, pardo, tamanho 36x26 – Impressão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80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Grande Timbrado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saco, pardo, tamanho 36x26 – Impressão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Médio Timbrado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saco, pardo, tamanho 17x23 – Impressão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Envelope Médio Timbrado Prefeitur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saco, pardo, tamanho 17x23 – Impressão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60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Tipo Ofício Timbrado POLO U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saco, branco, tamanho  23x11,5 – Impressão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Tipo Ofício Timbrado Prefeitur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saco, branco, tamanho  23x11,5 – Impressão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Tipo Ofício Timbrado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Envelope saco, branco, tamanho  23x11,5 – Impressão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0 Unid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Ficha A, Sist.Inf.Atenção Básica  PSF- Cadastro Famíl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75g, frente/verso, cores, formato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Atendimento Ambulatorial - F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Formulário em papel sulfite 24, tamanho 31,5x21, 01 via, frente e verso – impressão az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0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Ficha B – Saúde Mental – Atenção Primár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1x29,5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B – DIA PSF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companhamento Diabéticos (SIA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papel sulfite 75g, 1 cor, tamanho 30x21, formato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Ficha B – GES PSF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Acompanhamento Gesta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papel sulfite 75g, 1 cor, tamanho 30x21, frente/verso, formato A4, impreção pr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B – HÁ PSF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Acompanhamento Hiperten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papel sulfite 75g, 1 cor, tamanho 30x21, frente/verso, formato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Clínica de Pré-Na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Acompanhamento de crianças menores de 2 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Atendimento Individ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4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Atendimento Odontológico Individ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5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Atendimento Psicológico Cre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01 via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Atividade Cole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5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Controle Geral – PS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Formulário em papel Sulfite 24, tamanho 23 x 32, 1 via, frente e verso - Impressão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70 Bloco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Identificação do Perfil Ocupacional Famil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1via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5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Matric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31,5x22 –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8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Procedime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Salário-Famí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22,5x31, Frente E Verso –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Salário-Matern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21,5x31 –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 Visita Domicili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Descrição da Vis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Impressão Preta, Frente E Ve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80 blocos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Individual – Anos Iniciais Ensino Fundam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32x22–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3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Individual – Pré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31x21-  Impressão Az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Registro de Empreg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cartão, tamanho 22,5x31, Frente E Verso –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icha Relatório da Situação de Saúde e Acompanhamento das Famílias – Sistema de Informação de Atenção Bá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papel sulfite 75g, 1 cor, tamanho 30x21, frente/verso, formato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6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Guia de Encaminhamento Inter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31,5x21,5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Identificação do Pac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1x11,5, 1 via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Laudo para Solicitação de Procedimento Ambulato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auto copiativo, 1 cor, 50x2 vias, formato A4, impressão pr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80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Laudo para Solicitação de Autorização de internação Hospita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papel sulfite 75g, 1 cor, tamanho 30x21, formato A4, impressão pr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0 Blocos 5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Notificação de Receita – SMS – B - Modelo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tamanho 22x10, 1 via, picotado, cor azul, impressão preta, com numeração seqüencial (a ser fornecida ao licitante vencedor, quando da requisiç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50 Blocos 5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Papel Timbrado CEMEI Prof. Ana Lui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 Papel Sulfite 24, Tamanho 33x21,5 Impressão Color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Pasta “Nome do Aluno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Pasta em papel cartão, tamanho 47,5x33–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65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Prontuário Familiar – PS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3 x 32, 1 via, frente e verso -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50 Bloco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Prontuário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Formulário em papel sulfite A4, 1ª via </w:t>
            </w: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rente, 2ª via frente e verso, sulfite 75 g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30 blocos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50 x 02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Rascunho PS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Formulário em papel sulfite 24, tamanho 12x16, 01 via, impressão azul, marca d’águ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Rascunho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Formulário em papel sulfite 24, tamanho 12x16, 01 via, impressão pre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6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Recebimento de Denuncias do Conselho Tute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 papel sulfite ofício A2, tamanho 21,6x33, frente e verso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Receituário – SMS - 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, branco, tamanho 22x15,5, 1 via  -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Receituário Controle Espe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auto-copiativo, tamanho 21x15,5, 2 vias (1ª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branca, 2ª azul), impressão: azul: BLOCO COLADO</w:t>
            </w:r>
            <w:r>
              <w:rPr>
                <w:rFonts w:cs="Arial" w:ascii="Arial Narrow" w:hAnsi="Arial Narrow"/>
                <w:b w:val="false"/>
                <w:bCs w:val="false"/>
                <w:color w:val="22222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670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Referencia Encaminhada -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tamanho 31x22, 1 via – Impressão Az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100 Bloco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 x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Requisição de Exame Citopatológico – Colo Úte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frente e verso 01 via, impressão mag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9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Requisição de Exame Unida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, 15x21, 1 via, impressão ci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67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Requisição de Exame Secretaria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, branco, tamanho 22x15,5, 1 via  -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67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Requisição de Mam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frente e verso, 01 via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8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Secretaria de Educação – Papel Timb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 Papel Sulfite 24, Tamanho 33x21,5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Secretaria Municipal de Saúde/Setor Nutrição SIS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papel sulfite 75g, 1 cor, tamanho 30x21, formato A4, impressão pr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5 Blocos 5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Serviço de Transporte -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11,5x7,5 1 via – Impressão Az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00 Blocos 100 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Sistema Informação Ambulatorial – SIA/SUS, Boletim Produção Ambulatorial/BPA (consolidad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4, tamanho 29,5x21, 01 via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10 Blocos 100x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Solicitação Material/Serviç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superbond 16, copiativo, tamanho 20x15,5,  2 vias (1ª branca, 2ª azul,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Solicitação de pe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superbond 16, copiativo, tamanho 22x20,5,  2 vias (1ª branca, 2ª azul, impressão preta, nume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20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Termo de Vistor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superbond, tamanho 29,5x21, 3 vias (1ª branca, 2ª verde, 3ª amarela), auto copiativo, impress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50 Bloco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x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Unidade de Saúde -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20, tamanho 31x21, 01 via – Impressão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50 Blocos 100 x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Vale Refe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rmulário em papel sulfite 18, superbond 16, tamanho 10,5x12, 02 vias (1ª branca, 2ª azul), copiativo numeração seqüencial (a ser fornecida ao licitante vencedor, quando da requisiç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50 Blocos 50x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aixa ou Ban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aixa ou banner em lona impressa, 4 c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.300m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Carta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Cartaz em papel colchê 90gr, tamanho 44x62, 4 core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OBS: a arte será fornecida ao licitante pela Prefei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4.0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Panfle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Panfleto em papel colchê 90gr, tamanho 15x21 cm, 4 cores, frent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OBS: a arte será fornecida ao licitante pela Prefei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5.0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Fold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 xml:space="preserve">Folder em papel A4 colorido, tamanho 29,5x21, Impressão colorida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OBS: a arte será fornecida ao licitante pela Prefei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6"/>
                <w:szCs w:val="16"/>
              </w:rPr>
              <w:t>10000 unidad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  <w:t>VALOR TOTAL ...........................................................................................R$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2"/>
        </w:rPr>
      </w:pPr>
      <w:r>
        <w:rPr>
          <w:rFonts w:cs="Arial Narrow" w:ascii="Arial Narrow" w:hAnsi="Arial Narrow"/>
          <w:b w:val="false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2"/>
        </w:rPr>
      </w:pPr>
      <w:r>
        <w:rPr>
          <w:rFonts w:cs="Arial Narrow" w:ascii="Arial Narrow" w:hAnsi="Arial Narrow"/>
          <w:b w:val="false"/>
          <w:color w:val="000000"/>
          <w:sz w:val="20"/>
          <w:szCs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18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12" w:top="1134" w:footer="751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17-05-19T13:23:00Z</cp:lastPrinted>
  <dcterms:modified xsi:type="dcterms:W3CDTF">2018-07-10T01:02:00Z</dcterms:modified>
  <cp:revision>44</cp:revision>
  <dc:subject/>
  <dc:title>ANEXO I</dc:title>
</cp:coreProperties>
</file>