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37/2018 - Edital Nº 032/2018 - Pregão Presencial Nº 029/2018 – RP Nº 017/2018</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Fone: (35)3734-1209   -   Fax: (35) 3734-1177</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7-05-19T13:24:00Z</cp:lastPrinted>
  <dcterms:modified xsi:type="dcterms:W3CDTF">2018-07-10T01:02:00Z</dcterms:modified>
  <cp:revision>33</cp:revision>
  <dc:subject/>
  <dc:title>ANEXO I</dc:title>
</cp:coreProperties>
</file>