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  <w:szCs w:val="28"/>
        </w:rPr>
        <w:t>Processo Nº 082/2017 - Edital Nº 074/2017 - Pregão Presencial Nº 054/2017 – RP Nº 033/2017</w:t>
      </w:r>
      <w:r>
        <w:rPr>
          <w:rFonts w:cs="Arial Narrow" w:ascii="Arial Narrow" w:hAnsi="Arial Narrow"/>
          <w:sz w:val="24"/>
        </w:rPr>
        <w:t>, em nome do proponente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7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OBS.: anexar a este credenciamento, cópia autenticada do Contrato Social Consolidado e alterações(se houver), do CPF e da Cédula de Identidade de um dos sócios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7-11-08T13:45:00Z</cp:lastPrinted>
  <dcterms:modified xsi:type="dcterms:W3CDTF">2017-11-08T15:45:00Z</dcterms:modified>
  <cp:revision>36</cp:revision>
  <dc:subject/>
  <dc:title>EDITAL DE LICITAÇÃO Nº 022/96</dc:title>
</cp:coreProperties>
</file>