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  <w:szCs w:val="28"/>
        </w:rPr>
        <w:t>Processo Nº 082/2017 - Edital Nº 074/2017 - Pregão Presencial Nº 054/2017 – RP Nº 033/2017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17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17-11-08T13:44:00Z</cp:lastPrinted>
  <dcterms:modified xsi:type="dcterms:W3CDTF">2017-11-08T15:44:00Z</dcterms:modified>
  <cp:revision>37</cp:revision>
  <dc:subject/>
  <dc:title>EDITAL DE LICITAÇÃO Nº 022/96</dc:title>
</cp:coreProperties>
</file>