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41/2018 - Edital Nº 036/2018, na modalidade de  Pregão Presencial Nº 033/2018, Registro de Preços Nº 021/2018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Licitação</cp:lastModifiedBy>
  <cp:lastPrinted>2018-06-18T13:45:00Z</cp:lastPrinted>
  <dcterms:modified xsi:type="dcterms:W3CDTF">2018-07-17T14:25:00Z</dcterms:modified>
  <cp:revision>28</cp:revision>
  <dc:subject/>
  <dc:title>EDITAL DE LICITAÇÃO Nº 022/96</dc:title>
</cp:coreProperties>
</file>