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2"/>
        </w:rPr>
        <w:t>Processo Nº 043/2018 - Edital Nº 038/2018, na modalidade de  Pregão Presencial Nº 035/2018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8-01-19T10:33:00Z</cp:lastPrinted>
  <dcterms:modified xsi:type="dcterms:W3CDTF">2018-07-29T11:35:00Z</dcterms:modified>
  <cp:revision>34</cp:revision>
  <dc:subject/>
  <dc:title>EDITAL DE LICITAÇÃO Nº 022/96</dc:title>
</cp:coreProperties>
</file>