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  <w:t>RETIFICAÇÃO Nº 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iCs/>
        </w:rPr>
        <w:t xml:space="preserve">PROCESSO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9/20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iCs/>
        </w:rPr>
        <w:t xml:space="preserve">- EDITAL Nº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021/2024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iCs/>
        </w:rPr>
        <w:t xml:space="preserve">-  PREGÃO ELETRONICO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015/2024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  <w:szCs w:val="24"/>
        </w:rPr>
        <w:tab/>
      </w:r>
      <w:r>
        <w:rPr>
          <w:rFonts w:cs="Tahoma" w:ascii="Arial Narrow" w:hAnsi="Arial Narrow"/>
          <w:sz w:val="24"/>
          <w:szCs w:val="24"/>
        </w:rPr>
        <w:t>A Prefeitura Municipal de Santa Rita de Caldas,  Estado de Minas Gerais, no uso de suas atribuições legais e  de acordo com a Lei Federal nº 14.133/2021 e alterações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onsiderando,  que após a publicação do edital e anexos, a Comissão de Contratação constatou que o procedimento licitatório não deveria ser realizado via “Registro de Preços”.</w:t>
      </w:r>
    </w:p>
    <w:p>
      <w:pPr>
        <w:pStyle w:val="Normal"/>
        <w:ind w:left="705" w:hanging="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Arial Narrow" w:hAnsi="Arial Narrow"/>
          <w:b/>
          <w:bCs/>
          <w:sz w:val="24"/>
          <w:szCs w:val="24"/>
          <w:u w:val="single"/>
        </w:rPr>
        <w:t>RESOLVE RETIFICAR:</w:t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  <w:lang w:val="pt-BR"/>
        </w:rPr>
        <w:t xml:space="preserve">NOVAS </w:t>
      </w:r>
      <w:r>
        <w:rPr>
          <w:rFonts w:cs="Arial Narrow" w:ascii="Arial Narrow" w:hAnsi="Arial Narrow"/>
          <w:szCs w:val="24"/>
          <w:u w:val="single"/>
        </w:rPr>
        <w:t>DATAS E HORÁRIOS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CEBIMENTO DAS PROPOSTAS: à partir das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10:00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h do d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28.06.2024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ENCERRAMENTO DO RECEBIMENTO DAS PROPOSTAS: </w:t>
      </w:r>
      <w:r>
        <w:rPr>
          <w:rFonts w:cs="Arial" w:ascii="Arial Narrow" w:hAnsi="Arial Narrow"/>
          <w:b/>
        </w:rPr>
        <w:t xml:space="preserve">À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</w:rPr>
        <w:t>09:00</w: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h do d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11.07.2024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NÍCIO DA SESSÃO DE DISPUTA DE PREÇOS:</w:t>
      </w:r>
      <w:r>
        <w:rPr>
          <w:rFonts w:cs="Arial" w:ascii="Arial Narrow" w:hAnsi="Arial Narrow"/>
          <w:b/>
        </w:rPr>
        <w:t xml:space="preserve"> à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09:00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h do d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11.07.2024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REFERÊNCIA DE TEMPO: horário de Brasília (DF)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LOCAL: Portal: da AMMLICI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ca alterado o objeto, passando a vigorar com a seguinte redação: “Objeto: constitui objeto do presente a contratação de prestação de serviços especializado em lavanderia hospitalar para o Pronto Atendimento Municipal, de acordo com as especificações do Anexo III-Modelo de Proposta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ca excluído do Anexo II, a Minuta de Ata de Registro de Preços e acrescentado a Minuta de Contrato Administrativ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alecem inalterados os demais itens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>Santa Rita de Caldas, 27 de Junho de 2024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(o original foi assinado pelo Pregoeiro)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Pregoeiro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134" w:gutter="0" w:header="720" w:top="251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 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0"/>
      </w:rPr>
    </w:pPr>
    <w:r>
      <w:rPr>
        <w:rFonts w:cs="Arial Narrow" w:ascii="Arial Narrow" w:hAnsi="Arial Narrow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1570</wp:posOffset>
              </wp:positionH>
              <wp:positionV relativeFrom="paragraph">
                <wp:posOffset>8509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1pt,6.7pt" to="268.3pt,6.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0170</wp:posOffset>
              </wp:positionH>
              <wp:positionV relativeFrom="paragraph">
                <wp:posOffset>8509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pt,6.7pt" to="243.1pt,6.7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Garamond" w:hAnsi="Garamond" w:cs="Garamond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bCs/>
      <w:color w:val="3366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Garamond" w:hAnsi="Garamond" w:cs="Garamond"/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i/>
      <w:sz w:val="24"/>
      <w:u w:val="single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Garamond" w:hAnsi="Garamond" w:cs="Garamond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7:00Z</dcterms:created>
  <dc:creator>PREF. MUNICIPAL CAMPESTRE</dc:creator>
  <dc:description/>
  <cp:keywords/>
  <dc:language>en-US</dc:language>
  <cp:lastModifiedBy>LICITAÇÃO</cp:lastModifiedBy>
  <cp:lastPrinted>2024-04-19T13:49:00Z</cp:lastPrinted>
  <dcterms:modified xsi:type="dcterms:W3CDTF">2024-06-27T12:29:00Z</dcterms:modified>
  <cp:revision>84</cp:revision>
  <dc:subject/>
  <dc:title>EDITAL DE LICITAÇÃO Nº 001/97</dc:title>
</cp:coreProperties>
</file>