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bCs w:val="false"/>
          <w:sz w:val="31"/>
          <w:szCs w:val="19"/>
        </w:rPr>
      </w:pPr>
      <w:r>
        <w:rPr>
          <w:rFonts w:cs="Arial Narrow" w:ascii="Arial Narrow" w:hAnsi="Arial Narrow"/>
          <w:bCs w:val="false"/>
          <w:sz w:val="31"/>
          <w:szCs w:val="19"/>
        </w:rPr>
        <w:t>PROCESSO Nº 043/2018 - EDITAL Nº  038/2018 – PREGÃO PRESENCIAL Nº 035/2018</w:t>
      </w:r>
    </w:p>
    <w:p>
      <w:pPr>
        <w:pStyle w:val="Heading2"/>
        <w:rPr>
          <w:rFonts w:ascii="Arial Narrow" w:hAnsi="Arial Narrow" w:cs="Arial Narrow"/>
          <w:sz w:val="31"/>
          <w:szCs w:val="19"/>
        </w:rPr>
      </w:pPr>
      <w:r>
        <w:rPr>
          <w:rFonts w:cs="Arial Narrow" w:ascii="Arial Narrow" w:hAnsi="Arial Narrow"/>
          <w:sz w:val="31"/>
          <w:szCs w:val="19"/>
        </w:rPr>
        <w:t xml:space="preserve">ANEXO VIII- PLANILHA DE ITINERÁRIOS 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709"/>
        <w:gridCol w:w="3827"/>
        <w:gridCol w:w="2126"/>
        <w:gridCol w:w="1560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Nº do Trajeto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DA LINH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PONENT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ROCESSO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EÇO-R$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4"/>
              </w:rPr>
              <w:t>15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/>
                <w:sz w:val="14"/>
                <w:szCs w:val="14"/>
                <w:lang w:val="en-US"/>
              </w:rPr>
              <w:t>1ª linha. Saída: São Bento/Casinha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/>
                <w:sz w:val="14"/>
                <w:szCs w:val="14"/>
                <w:lang w:val="en-US"/>
              </w:rPr>
              <w:t>Saída-5:00 h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sz w:val="14"/>
                <w:szCs w:val="14"/>
                <w:lang w:val="en-US"/>
              </w:rPr>
              <w:t>São Bento/Sítio do Tião Sabino, Bairro Tijuco Preto/Sítio do Saulo/Sítio do Geraldo de Paiva Couto/Sítio do Claudir/Sítio do Miguel Fernandes de Oliveira/Sítio Francisco Geraldo da Silva/Sítio Ezequiel dos Reis/Sítio do Argeu Antônio dos Reis/Sítio do Ricardo de Lima da Silva/Sítio da Luzia Rodrigues (Milton José da Fonseca, Pai Geraldo Aparecido da Silva/Sítio do Wellington Ferreira da Silva (Sítio Monjolinho/Sítio do João do Posto (Sítio monjolinho) Asfalto do Contorno/Escola Rita Esmeralda/Escola Rita Amélia/ Creche Ana Luíza/Escola Maria Conceição/ Santa Rita de Calda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sz w:val="14"/>
                <w:szCs w:val="14"/>
                <w:lang w:val="en-US"/>
              </w:rPr>
              <w:t>Chegada-7:15 h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/>
                <w:sz w:val="14"/>
                <w:szCs w:val="14"/>
                <w:lang w:val="en-US"/>
              </w:rPr>
              <w:t>2ª Linha. Santa Rita de Caldas/Itacolomi/Ginet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/>
                <w:sz w:val="14"/>
                <w:szCs w:val="14"/>
                <w:lang w:val="en-US"/>
              </w:rPr>
              <w:t>Saída 9:00 h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sz w:val="14"/>
                <w:szCs w:val="14"/>
                <w:lang w:val="en-US"/>
              </w:rPr>
              <w:t>Santa Rita de Caldas/Escola Rita Amélia/Bairro Itacolomi/Sítio Itacolomi/Bairro da Gineta/Sítio do Dr Maurício/Santa Rita de Caldas/Escola Rita Amélia/Garagem/Ônibus(APAE)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sz w:val="14"/>
                <w:szCs w:val="14"/>
                <w:lang w:val="en-US"/>
              </w:rPr>
              <w:t>Chegada 11:20 h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b/>
                <w:sz w:val="14"/>
                <w:szCs w:val="14"/>
                <w:lang w:val="en-US"/>
              </w:rPr>
              <w:t>3ª Linha Retorno da 1ª Linh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sz w:val="14"/>
                <w:szCs w:val="14"/>
                <w:lang w:val="en-US"/>
              </w:rPr>
              <w:t>Santa Rita de Caldas/Escola Maria Conceição/Creche Ana Luíza/Escola Rita Amélia/Escola Rita Esmeralda/Asfalto do Contorno/Sítio do João do Posto/Sítio Monjolinho/Sítio do Welington Ferreira da Silva(Sítio Monjolinho/Sítio da Luzia Rodrigues(Milton José da Fonseca, Pai Geraldo Aparecido da Silva)/Sítio do Ricardo de Lima da Silva/Sítio do Argeu Antônio dos Reis/Sítio do Ezequiel dos Reis/Sítio do Francisco Heraldo da Silva/Sítio do Miguel Fernandes de Oliveira/ Sítio do Claudir/Sítio do Geraldo de Paiva Couto/ Sítio do Saulo/Sítio do Tião Sabino/Bairro Tijuco preto/São Bent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sz w:val="14"/>
                <w:szCs w:val="14"/>
                <w:lang w:val="en-US"/>
              </w:rPr>
              <w:t>Chegada 13:40 h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sz w:val="14"/>
                <w:szCs w:val="14"/>
                <w:lang w:val="en-US"/>
              </w:rPr>
              <w:t>Total de KM – 149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4"/>
                <w:szCs w:val="14"/>
                <w:lang w:val="en-US"/>
              </w:rPr>
            </w:pPr>
            <w:r>
              <w:rPr>
                <w:rFonts w:cs="Calibri" w:ascii="Arial Narrow" w:hAnsi="Arial Narrow"/>
                <w:sz w:val="14"/>
                <w:szCs w:val="14"/>
                <w:lang w:val="en-US"/>
              </w:rPr>
              <w:t>1ª e 3ª Linha – 89 K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  <w:lang w:val="en-US"/>
              </w:rPr>
              <w:t>2ª Linha – 60 K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9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18</w:t>
            </w:r>
          </w:p>
        </w:tc>
      </w:tr>
    </w:tbl>
    <w:p>
      <w:pPr>
        <w:pStyle w:val="Normal"/>
        <w:spacing w:lineRule="atLeast" w:line="288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85" w:right="828" w:gutter="0" w:header="425" w:top="1134" w:footer="21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Fone: (35)3734-1209   -   Fax: (35) 3734-1177</w:t>
    </w:r>
  </w:p>
  <w:p>
    <w:pPr>
      <w:pStyle w:val="Foo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sz w:val="1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85pt;mso-wrap-distance-left:0pt;mso-wrap-distance-right:0pt;mso-wrap-distance-top:0pt;mso-wrap-distance-bottom:0pt;margin-top:0.05pt;mso-position-vertical-relative:text;margin-left:7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b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05630</wp:posOffset>
              </wp:positionH>
              <wp:positionV relativeFrom="paragraph">
                <wp:posOffset>5461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9pt,4.3pt" to="426.1pt,4.3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34230</wp:posOffset>
              </wp:positionH>
              <wp:positionV relativeFrom="paragraph">
                <wp:posOffset>5461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9pt,4.3pt" to="400.9pt,4.3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 Antiqua" w:hAnsi="Book Antiqua" w:cs="Book Antiqua"/>
      <w:b/>
      <w:bCs/>
      <w:color w:val="3366FF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31:00Z</dcterms:created>
  <dc:creator>Alberto de Paula</dc:creator>
  <dc:description/>
  <cp:keywords/>
  <dc:language>en-US</dc:language>
  <cp:lastModifiedBy>Paulo</cp:lastModifiedBy>
  <cp:lastPrinted>2018-01-19T10:42:00Z</cp:lastPrinted>
  <dcterms:modified xsi:type="dcterms:W3CDTF">2018-07-29T11:34:00Z</dcterms:modified>
  <cp:revision>87</cp:revision>
  <dc:subject/>
  <dc:title>CONTRATO Nº     /97 CELEBRADO</dc:title>
</cp:coreProperties>
</file>