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ANEXO X – TERMO DE REFERÊNCI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ocesso Nº 043/2018 - Edital Nº 038/2018 -  Pregão Presencial Nº 035/201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. Do Obje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18"/>
        </w:rPr>
        <w:t xml:space="preserve">Constitui objeto do presente a escolha da proposta mais vantajosa para a locação de veículo, tipo utilitário, com motorista habilitado, conforme especificado na planilha de itinerários do Anexo VIII, </w:t>
      </w:r>
      <w:r>
        <w:rPr>
          <w:rFonts w:cs="Arial Narrow" w:ascii="Arial Narrow" w:hAnsi="Arial Narrow"/>
          <w:bCs w:val="false"/>
          <w:color w:val="000000"/>
          <w:szCs w:val="18"/>
        </w:rPr>
        <w:t>em bom estado de conservação</w:t>
      </w:r>
      <w:r>
        <w:rPr>
          <w:rFonts w:cs="Arial Narrow" w:ascii="Arial Narrow" w:hAnsi="Arial Narrow"/>
          <w:color w:val="000000"/>
          <w:szCs w:val="18"/>
        </w:rPr>
        <w:t>, destinado ao transporte escolar do ensino fundamental e médio do município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2. Justificativa da Contrat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O Município de Santa Rita de Caldas não possui frota exclusiva para executar o transporte escolar do ensino fundamental e médio do município, tendo em vista que além dos alunos da rede municipal, é também de sua responsabilidade os alunos da rede estadual, conforme convênio celebrado com o Estado de Minas Gerais, através da Secretaria de Estado da Educação. Portanto, a necessidade de terceirização dos serviços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Critérios de Aceitação da Prestação dos Serviços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3.1. O objeto da licitação constante deste edital deverá ser prestada durante o ano letivo ao Município de Santa Rita de Caldas – MG, diretamente ao Departamento Municipal de Educação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3.2. A Prefeitura Municipal de Santa Rita de Caldas - MG reserva-se o direito de não receber a prestação de serviç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Procedimento de Fiscalizaçã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5.1. O objeto licitado deverá ser prestado durante o ano letivo, obedecendo o calendário escolar,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5.2. O prazo de vigência do contrato iniciar-se-á com a sua assinatura e seu término de dará no dia 31 de Dezembro de 2017, podendo ser prorrogado em conformidade com o Art. 57, Inciso II da Lei Federal nº 8.666/93 e alteraçõe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6. Penalidades Aplicávei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e) suspensão temporária do direito de licitar com o Município de Ibitiúra de Minas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7. Cronograma Físico-Financeiro de desembolso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: o pagamento será efetuado em até 5 (cinco) dias úteis, pela Secretaria de Finanças do Município de Ibitiúra de Min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Documentos para habilitação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8.1. O licitante que ofertar o menor preço deverá apresentar a documentação abaixo relacionad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. Certidão de Débitos relativos a Créditos Tributários Federais e à Dívida Ativa da Uniã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2. Certificado de Regularidade de Situação-CRF/FGT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3. Certidão Negativa de Débitos Trabalhistas-CNDT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4. Certidão Negativa de Tributos Estaduai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5. Certidão Negativa de Tributos Municipais;</w:t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 w:val="false"/>
          <w:color w:val="000000"/>
          <w:sz w:val="24"/>
          <w:szCs w:val="24"/>
        </w:rPr>
        <w:t>8.1.6. Certidão negativa de falência ou concordata expedida pelo distribuidor da sede da pessoa jurídica, ou de execução patrimonial, expedida no domicílio da pessoa física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7. Contrato Social em vigor e última alteração(se houver) ou Declaração de Firma Individua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8. Cédula de Identidade e CPF dos sócios controladore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9. Comprovante de Inscrição e de Situação Cadastral no CNP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0. Balanço Patrimonial e Demonstrações Contábeis do último exercício, devidamente registrada na Junta Comercial ou Declaração do “Simples Nacional”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8.1.11. Carteira Nacional de Habilitação, na categoria “D”, de cada motorista. Caso o licitante não seja o motorista do veículo, apresentar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eclaração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do licitante dizendo ser o motorista, o responsável  pela condução do veículo;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2. Certificado de Registro e Licenciamento de Veículo de 2017, acompanhados dos comprovantes de quitação do IPVA, Seguro Obrigatório e Taxa de Licenciamento, exercício 2.018, ou apenas o Certificado de Registro e Licenciamento de Veículo 2018, devidamente regularizado para o “Transporte Escolar”. O Certificado de Registro e Licenciamento de Veículo, deverá estar registrado em nome do licitante, ou ainda “Autorização Para Transferência de Veículo”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(Recibo),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devidamente preenchido, datado, assinado e com firma reconhecida, ou contrato de locação de veículo. Caso o licenciamento do veículo seje de outro estado, anexar o calendário oficial do DETRAN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3. Laudo de Inspeção de Segurança Veicular de cada veículo, emitido pelo IMETRO ou órgão credenciado, em conformidade com o Art.136 a 139 da Lei Federal nº 9.503/97-Código de Trânsito Brasileiro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4. Certificado de Conclusão ou Carteira do Curso de Direção Defensiva e do Transporte Escolar, de acordo com o Código de Trânsito, de cada motorista. O Certificado de Curso do Transporte Escolar, somente deverá ser apresentado para os trajetos do transporte escolar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5. Comprovante de Registro Cadastral para Transporte Fretado Eventual, emitido pelo DER-MG. Obs.: este documento poderá ser apresentado no ato da assinatura do contrato, em conformidade com a jurisprudência da 1ª Câmara do Tribunal de Contas do Estado de Minas Gerais(se for o caso)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6. Anexo II-Declaração do Art.27-Inciso V-P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7. Anexo III-Credenciamento Específic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8. Anexo IV-Declaração que Cumpre os Requisit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9. Anexo V-Declaração de Fatos Impeditiv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20. Anexo VI-Declaração da Lei Complementar nº 123/2006, de 14.12.2006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  <w:szCs w:val="24"/>
        </w:rPr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Santa Rita de Cald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b w:val="false"/>
          <w:color w:val="000000"/>
          <w:sz w:val="24"/>
        </w:rPr>
      </w:r>
      <w:r>
        <w:rPr>
          <w:sz w:val="24"/>
          <w:b w:val="false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 w:val="false"/>
          <w:color w:val="000000"/>
          <w:sz w:val="24"/>
        </w:rPr>
        <w:t>30 de Julho de 2018</w:t>
      </w:r>
      <w:r/>
      <w:r>
        <w:rPr>
          <w:sz w:val="24"/>
          <w:b w:val="fals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aíse Lopes Menossi Machad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quipe de Apoio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32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8"/>
      </w:rPr>
    </w:pPr>
    <w:r>
      <w:rPr>
        <w:rFonts w:cs="Arial Narrow" w:ascii="Arial Narrow" w:hAnsi="Arial Narrow"/>
        <w:b w:val="false"/>
        <w:color w:val="000000"/>
        <w:sz w:val="18"/>
      </w:rPr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8"/>
      </w:rPr>
    </w:pPr>
    <w:r>
      <w:rPr>
        <w:rFonts w:cs="Arial Narrow" w:ascii="Arial Narrow" w:hAnsi="Arial Narrow"/>
        <w:b w:val="false"/>
        <w:color w:val="000000"/>
        <w:sz w:val="18"/>
      </w:rPr>
    </w:r>
  </w:p>
  <w:p>
    <w:pPr>
      <w:pStyle w:val="Footer"/>
      <w:rPr>
        <w:rFonts w:ascii="Arial Narrow" w:hAnsi="Arial Narrow" w:cs="Arial Narrow"/>
        <w:b w:val="false"/>
        <w:b w:val="false"/>
        <w:color w:val="000000"/>
      </w:rPr>
    </w:pPr>
    <w:r>
      <w:rPr>
        <w:rFonts w:cs="Arial Narrow" w:ascii="Arial Narrow" w:hAnsi="Arial Narrow"/>
        <w:b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2"/>
      </w:rPr>
    </w:pPr>
    <w:r>
      <w:rPr>
        <w:rFonts w:cs="Arial Narrow" w:ascii="Arial Narrow" w:hAnsi="Arial Narrow"/>
        <w:color w:val="000000"/>
        <w:sz w:val="32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  <w:lang w:val="en-US" w:eastAsia="en-US"/>
      </w:rPr>
    </w:pPr>
    <w:r>
      <w:rPr>
        <w:rFonts w:cs="Arial Narrow" w:ascii="Arial Narrow" w:hAnsi="Arial Narrow"/>
        <w:color w:val="00000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0"/>
      </w:rPr>
    </w:pPr>
    <w:r>
      <w:rPr>
        <w:rFonts w:cs="Arial Narrow" w:ascii="Arial Narrow" w:hAnsi="Arial Narrow"/>
        <w:color w:val="000000"/>
        <w:sz w:val="2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bottom w:val="single" w:sz="12" w:space="0" w:color="000000"/>
      </w:pBdr>
      <w:spacing w:before="585" w:after="585"/>
      <w:ind w:left="585" w:right="585" w:hanging="0"/>
      <w:jc w:val="center"/>
      <w:outlineLvl w:val="0"/>
    </w:pPr>
    <w:rPr>
      <w:rFonts w:ascii="Comic Sans MS" w:hAnsi="Comic Sans MS" w:cs="Comic Sans MS"/>
      <w:b w:val="false"/>
      <w:bCs w:val="false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pacing w:before="285" w:after="285"/>
      <w:ind w:left="285" w:right="285" w:hanging="0"/>
      <w:outlineLvl w:val="1"/>
    </w:pPr>
    <w:rPr>
      <w:rFonts w:ascii="Comic Sans MS" w:hAnsi="Comic Sans MS" w:cs="Comic Sans MS"/>
      <w:b w:val="false"/>
      <w:bCs w:val="false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 w:val="false"/>
      <w:bCs w:val="false"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false"/>
      <w:jc w:val="center"/>
      <w:outlineLvl w:val="4"/>
    </w:pPr>
    <w:rPr>
      <w:rFonts w:ascii="Courier New" w:hAnsi="Courier New" w:cs="Courier New"/>
      <w:b w:val="false"/>
      <w:bCs w:val="false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autoSpaceDE w:val="false"/>
      <w:jc w:val="center"/>
      <w:outlineLvl w:val="6"/>
    </w:pPr>
    <w:rPr>
      <w:rFonts w:ascii="Book Antiqua" w:hAnsi="Book Antiqua" w:cs="Book Antiqua"/>
      <w:b w:val="false"/>
      <w:bCs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Gill Sans MT" w:hAnsi="Gill Sans MT" w:cs="Gill Sans MT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rFonts w:ascii="Comic Sans MS" w:hAnsi="Comic Sans MS" w:cs="Comic Sans MS"/>
      <w:color w:val="000000"/>
      <w:sz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Comic Sans MS" w:hAnsi="Comic Sans MS" w:cs="Comic Sans MS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53:00Z</dcterms:created>
  <dc:creator>Paulo</dc:creator>
  <dc:description/>
  <cp:keywords/>
  <dc:language>en-US</dc:language>
  <cp:lastModifiedBy>Paulo</cp:lastModifiedBy>
  <cp:lastPrinted>2018-01-19T10:29:00Z</cp:lastPrinted>
  <dcterms:modified xsi:type="dcterms:W3CDTF">2018-07-30T12:32:00Z</dcterms:modified>
  <cp:revision>38</cp:revision>
  <dc:subject/>
  <dc:title>EDITAL DE LICITAÇÃO</dc:title>
</cp:coreProperties>
</file>