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82/2017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74/2017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54/2017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REGISTRO DE PREÇOS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33/2017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/>
          <w:bCs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b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atação para a aquisição de equipamentos eletro-eletrônicos, objetivando a manutenção e reposição, quando necessário, dos equipamentos existentes diversos departamentos da Prefeitura Municipal de Santa Rita de Cald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Critérios de Aceitação do bem a ser adquirid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Cronograma Físico-Financeiro de desembolso:</w:t>
      </w:r>
      <w:r>
        <w:rPr>
          <w:rFonts w:cs="Arial Narrow" w:ascii="Arial Narrow" w:hAnsi="Arial Narrow"/>
          <w:sz w:val="24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Documentos para habilitaçã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falência ou concordata expedida pelo distribuidor da sede da pessoa jurídica, ou de execução patrimonial, expedida no domicílio da pessoa fí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ção de aptidão para o desempenho das atividades, com a apresentação de dois atestados fornecidos por pessoas jurídicas de direito público ou privado, anexados das notas fiscais de fornecimen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08 de Novembro de 2017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efe do Setor de Compras e Licitaçõ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6"/>
        </w:rPr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1:00Z</dcterms:created>
  <dc:creator>PREFEITURA  MUN. CALDAS</dc:creator>
  <dc:description/>
  <cp:keywords/>
  <dc:language>en-US</dc:language>
  <cp:lastModifiedBy>Paulo</cp:lastModifiedBy>
  <cp:lastPrinted>2017-11-08T13:43:00Z</cp:lastPrinted>
  <dcterms:modified xsi:type="dcterms:W3CDTF">2017-11-08T15:43:00Z</dcterms:modified>
  <cp:revision>13</cp:revision>
  <dc:subject/>
  <dc:title>PREFEITURA MUNICIPAL DE CALDAS</dc:title>
</cp:coreProperties>
</file>