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0</wp:posOffset>
                </wp:positionH>
                <wp:positionV relativeFrom="paragraph">
                  <wp:posOffset>30480</wp:posOffset>
                </wp:positionV>
                <wp:extent cx="4521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RMO DE REFER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26pt;mso-wrap-distance-left:9.05pt;mso-wrap-distance-right:9.05pt;mso-wrap-distance-top:0pt;mso-wrap-distance-bottom:0pt;margin-top:2.4pt;mso-position-vertical-relative:text;margin-left:47pt;mso-position-horizontal-relative:text">
                <v:textbox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ERMO DE REFERÊNCI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tratação de Empresa Especializada em prestação de serviços de equipe de apoio e retaguarda para eventos do Município de Santa Rita de Caldas – MG, conforme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dições,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antidades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xigências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stabelecidas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est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4"/>
        <w:gridCol w:w="5387"/>
        <w:gridCol w:w="992"/>
        <w:gridCol w:w="1134"/>
      </w:tblGrid>
      <w:tr>
        <w:trPr>
          <w:trHeight w:val="7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I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DESCRIÇÃO DO 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ESPECIFICAÇÃO/ EXIGÊNC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U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RIGADISTA PROFISS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OLABORADOR BRIGADISTA UNIFORMIZADO E COM COMPROVAÇÃO DE CURSO DE QUALIFICAÇÃO NA ÁREA E CREDENCIAMENTO JUNTO AO CBMMG, COM TURNO DE 8 HORAS. EQUIPADO COM PRANCHA, CADEIRA, CORDA E DEMAIS EXIGÊNCIAS PARA PRESTAÇÃO DE SOCORRO TERRESTRE E EM LOCAIS ELEVADOS. DEVIDAMENTE PORTADO DOS EPI’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acete de proteçã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culos de seguranç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vas de proteçã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as de seguranç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stimenta resistente ao fo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clav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isa de manga comprid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vas de vaquet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COM KIT DE PRIMEIROS SOCORROS COMPOSTO POR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our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ômetr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vas cirúrgica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scara de proteção fac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ç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ar cervic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lsa de gelo químic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lcool-ge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terna tipo cane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DIÁR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QUIPE DE APOIO, GARANTINDO SEGURANÇA E RETAGUARDA DE EVE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OLABORADOR UNIFORMIZADO E APTO PARA APOIO À SEGURANÇA E RETAGUARDA DE EVENTOS, COM TURNO DE 12 HORA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DIÁR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QUIPE DE APOIO, GARANTINDO SEGURANÇA E RETAGUARDA DE EVE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OLABORADOR UNIFORMIZADO E APTO PARA APOIO À SEGURANÇA E RETAGUARDA DE EVENTOS, COM TURNO DE 5 HORAS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DIÁR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QUIPE DE APOIO, GARANTINDO SEGURANÇA E RETAGUARDA DE EVE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OLABORADOR UNIFORMIZADO E APTO PARA APOIO À SEGURANÇA E RETAGUARDA DE EVENTOS, COM TURNO DE 8 HORA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DIÁRIA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720"/>
          <w:tab w:val="left" w:pos="1201" w:leader="none"/>
          <w:tab w:val="left" w:pos="4939" w:leader="dot"/>
        </w:tabs>
        <w:spacing w:lineRule="exact" w:line="274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z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ênci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çã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12 (doze) mese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ado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data da assinatura do contrato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 contratação da empresa especializada será para o eventos culturais e festivos do Administração Município de Santa Rita de Caldas, durante o período acima citado, tendo em vista a grandeza dos eventos e a necessidade da contratação de uma EMPRESA especializada para a segurança destes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CUÇÃ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UAL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período de 12 (doze) meses a contar da public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 serviços serão executados conforme discriminado abaixo: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pacing w:val="-6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Local e data da prestação do serviço serão definidos pela Divisão de Esporte, Lazer, Cultura e Turismo, junto ao Departamento de Comunicação Social, Sob a diligência do Gabinete e Secretaria do Prefeito, ao longo da vigência do contrat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- A distribuição de horários e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número de colaboradores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que trabalharão diariamente em cada evento será entregue ao responsável pela empresa contratada com 05 (cinco) dias de antecedência do event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- A empresa contratada deverá se responsabilizar pelas despesas de transporte, alimentação e hospedagem dos seus colaboradores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4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- Os colaboradores deverão estar devidamente identificados, uniformizados e qualificados conforme rege a lei pertinent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5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- Para cada grupo de 6 (seis) colaboradores, mínimo de 1 (um) rádio de comunicaçã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6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- A relação nominal dos colaboradores qualificados, com seus respectivos números de documentos e comprovação da qualificação, deverá ser entregue com antecedência ao Departamento Solicitante. A empresa fica obrigada a fornecer listagem completa diária de todas as pessoas que irão prestar o serviço, contendo horário de trabalho, nome completo, CPF, RG e comprovação de qualificação determina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- A empresa deverá apresentar a quantidade de colaboradores solicitada, a ser determinada visando a estimativa de público e mapeamento do evento, cerca de 01 (uma) hora antes do horário de início do evento em questão, para assinatura de lista de presença e contagem, que será realizado pela </w:t>
      </w:r>
      <w:r>
        <w:rPr>
          <w:rFonts w:cs="Times New Roman" w:ascii="Times New Roman" w:hAnsi="Times New Roman"/>
          <w:kern w:val="2"/>
          <w:sz w:val="24"/>
          <w:szCs w:val="24"/>
        </w:rPr>
        <w:t>Divisão de Esporte, Lazer, Cultura e Turismo, junto ao Departamento de Comunicação Social, Sob a diligência do Gabinete e Secretaria do Prefeito, através de representante nomeado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8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– Fica proibido a dobra de pessoal, em eventos que ultrapassar 12 (doze) horas diárias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á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çã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cios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tados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r mei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issionais competentes e fiscal do contrato</w:t>
      </w:r>
      <w:r>
        <w:rPr>
          <w:rFonts w:cs="Times New Roman" w:ascii="Times New Roman" w:hAnsi="Times New Roman"/>
          <w:sz w:val="24"/>
          <w:szCs w:val="24"/>
        </w:rPr>
        <w:t>, acompanh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reg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çã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ndic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es fin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er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ei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ebime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sório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í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turamento,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á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ura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ad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liaçõe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cução 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o objeto e, se for o caso, a análise do desempenho e qualidade da prestação dos serviços realizados em consonância com os indicadores previstos, que poder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ar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dimensionament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lore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em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o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ando 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latór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g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str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bstituir, às suas expensas, no todo ou em parte, o objeto em que se verifica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ios, defeitos ou incorreções resultantes da execução ou materiais empregados,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n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st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ç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am sanadas todas as eventuais pendências que possam vir a ser apontadas n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r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ível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lusã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ç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ívei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acita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r relatório Circunstanciado em consonância com suas atribuições, e encaminhá-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gestor do contrato, contendo o registro, a análise e a conclusão acerca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 e demais documentos que julgar necessários, devendo encaminhá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626995</wp:posOffset>
                </wp:positionH>
                <wp:positionV relativeFrom="paragraph">
                  <wp:posOffset>454660</wp:posOffset>
                </wp:positionV>
                <wp:extent cx="53975" cy="6350"/>
                <wp:effectExtent l="635" t="0" r="0" b="0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black" stroked="f" o:allowincell="f" style="position:absolute;margin-left:206.85pt;margin-top:35.8pt;width:4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itados,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,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cordo com as especificações constantes neste Termo de Referência e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gidos/refeitos/substituí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2(dois) di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a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 das parte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4"/>
          <w:sz w:val="24"/>
          <w:szCs w:val="24"/>
        </w:rPr>
      </w:pPr>
      <w:r>
        <w:rPr>
          <w:rFonts w:cs="Times New Roman" w:ascii="Times New Roman" w:hAnsi="Times New Roman"/>
          <w:spacing w:val="-64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s do recebimento provisório pelo gestor do contrato, após a verificaçã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lhad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dece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rizes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aliza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áli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 e, caso haja irregularidades que impeçam a liquidação e o pagament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ções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Termo Circunstanciado para efeito de recebimento definitiv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do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õ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r a empresa para que emita a Nota Fiscal ou Fatura, com o va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recebimento provisório ou definitivo não excluirá a responsabilidade civ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lidez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guranç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ç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m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tico-profissional 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fe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cu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so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regularidad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ad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duzirá</w:t>
      </w:r>
      <w:r>
        <w:rPr>
          <w:rFonts w:cs="Times New Roman" w:ascii="Times New Roman" w:hAnsi="Times New Roman"/>
          <w:b/>
          <w:bCs/>
          <w:spacing w:val="-6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t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orrid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lica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ções.</w:t>
      </w:r>
    </w:p>
    <w:p>
      <w:pPr>
        <w:pStyle w:val="Heading1"/>
        <w:tabs>
          <w:tab w:val="clear" w:pos="720"/>
          <w:tab w:val="left" w:pos="90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STÃ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IZAÇÃ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GES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Jakeline Germiniani Carvalho, Chefe de Devisão de esportes e lazer, cultura e turismo, matrícula nº 2632, Telefone nº 35.99837-0963, E-mail: </w:t>
      </w:r>
      <w:hyperlink r:id="rId2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esportelazer@prefeiturasrc.mg.gov.br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 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:</w:t>
      </w:r>
      <w:r>
        <w:rPr>
          <w:rFonts w:cs="Times New Roman" w:ascii="Times New Roman" w:hAnsi="Times New Roman"/>
          <w:sz w:val="24"/>
          <w:szCs w:val="24"/>
        </w:rPr>
        <w:t xml:space="preserve"> Ana Calorina Ramos Couto, Chefe do Departamento de Comunicação Social, matrícula nº 2628, Telefone nº 35. 99939-6745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icacao@prefeiturasrc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o deverá ser executado fielmente pelas partes, de acordo com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ç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133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e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ênci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cu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aso de impedimento, ordem de paralisação ou suspensão do contrato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a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stil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ecu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d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fiscal do contr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otar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ópr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d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orrênci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lacionadas à execução do contrato, determinando o que for necessário par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ulariz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lt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feit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serv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iscal do contrato informará a seus superiores, em tempo hábil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ra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g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str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r, a suas expensas, no total ou em parte, o objeto do contrato em qu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m vícios, defeitos ou incorreções resultantes de sua execução ou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ã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irá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z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is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ciário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nt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r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municações entre a Administração e a contratada devem ser realiz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i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tindo-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cional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g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a e lig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dministração poderá convocar representante da empresa para adoç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á-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usada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órgão ou entidade, desde que devidamente justificada, devendo a 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669915</wp:posOffset>
                </wp:positionH>
                <wp:positionV relativeFrom="paragraph">
                  <wp:posOffset>163195</wp:posOffset>
                </wp:positionV>
                <wp:extent cx="41275" cy="6350"/>
                <wp:effectExtent l="635" t="0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black" stroked="f" o:allowincell="f" style="position:absolute;margin-left:446.45pt;margin-top:12.85pt;width:3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pós a assinatura do contrato ou instrumento equivalente, o </w:t>
      </w:r>
      <w:r>
        <w:rPr>
          <w:rFonts w:cs="Times New Roman" w:ascii="Times New Roman" w:hAnsi="Times New Roman"/>
          <w:b/>
          <w:bCs/>
          <w:sz w:val="24"/>
          <w:szCs w:val="24"/>
        </w:rPr>
        <w:t>Gestor 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 convocará o representante da empresa</w:t>
      </w:r>
      <w:r>
        <w:rPr>
          <w:rFonts w:cs="Times New Roman" w:ascii="Times New Roman" w:hAnsi="Times New Roman"/>
          <w:sz w:val="24"/>
          <w:szCs w:val="24"/>
        </w:rPr>
        <w:t xml:space="preserve"> contratada para reunião ini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presentação do planejamento, que conterá informações acerca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 contratuais, dos mecanismos de fiscalização, das estratégias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 houve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o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riçã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i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utr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s do pagamento da nota fiscal ou da fatura, deverá ser consultad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st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M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ão exigidos a Certidão Negativa de Débito (CND) relativa a Créd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ários Federais e à Dívida Ativa da União, o Certificado de Regularidad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 (CRF), a Certidão Negativa de Débito Municipal e a Certidão Negativ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bitos Trabalhistas (CNDT), caso esses documentos não estejam regulariz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F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96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ÉRIOS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EÇÃO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NTRATAD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edor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ionad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 de Pregão Eletrônico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exigências de habilitação jurídica, fiscal, social e trabalhista são as us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reto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º 913/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tualizado através d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ecreto nº 1089/2025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da Lei 14133/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RITÉRIOS DE SELEÇÃO DO CONTRATADO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EITABILIDA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LORE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ornecedor será selecionado por meio da realização de processo licitatório, na forma de pregão eletronico, no sistema de registro de preços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forme Le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133/2021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iamente à celebração do contrato, a Administração verificará o even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um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ência de sanção que a impeça, mediante a consulta a cadastros inform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i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:</w:t>
      </w:r>
    </w:p>
    <w:p>
      <w:pPr>
        <w:pStyle w:val="Normal"/>
        <w:tabs>
          <w:tab w:val="clear" w:pos="720"/>
          <w:tab w:val="left" w:pos="1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981" w:leader="none"/>
        </w:tabs>
        <w:autoSpaceDE w:val="false"/>
        <w:spacing w:lineRule="exact" w:line="276" w:before="0" w:after="0"/>
        <w:ind w:left="0" w:hanging="2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M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001" w:leader="none"/>
        </w:tabs>
        <w:autoSpaceDE w:val="false"/>
        <w:spacing w:lineRule="auto" w:line="240" w:before="0" w:after="0"/>
        <w:ind w:left="0" w:hanging="2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stro Nacional de Empresas Inidôneas e Suspensas - CEIS, mantid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adoria-Ge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ortaldatransparencia.gov.br/ceis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976" w:leader="none"/>
        </w:tabs>
        <w:autoSpaceDE w:val="false"/>
        <w:spacing w:lineRule="auto" w:line="240" w:before="0" w:after="0"/>
        <w:ind w:left="0" w:hanging="2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stro Nacional de Empresas Punidas – CNEP, mantido pela Controladoria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portaltransparencia.gov.br/sancoes/cne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ulta aos cadastros será realizada em nome da empresa fornece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e seu sócio majoritário, por força do artigo </w:t>
      </w:r>
      <w:r>
        <w:rPr>
          <w:rFonts w:cs="Times New Roman" w:ascii="Times New Roman" w:hAnsi="Times New Roman"/>
          <w:b/>
          <w:bCs/>
          <w:sz w:val="24"/>
          <w:szCs w:val="24"/>
        </w:rPr>
        <w:t>12 da Lei n° 8.429, de 1992</w:t>
      </w:r>
      <w:r>
        <w:rPr>
          <w:rFonts w:cs="Times New Roman" w:ascii="Times New Roman" w:hAnsi="Times New Roman"/>
          <w:sz w:val="24"/>
          <w:szCs w:val="24"/>
        </w:rPr>
        <w:t>,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ê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bida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bi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inclusive por intermédio de pessoa jurídica da qual seja sócio majoritário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s Impeditivas Indiretas, o gestor diligenciará para verificar se hou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nta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tiva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Indireta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ntativ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urlar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erá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rificada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r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i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ínculos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cietários,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nhas</w:t>
      </w:r>
      <w:r>
        <w:rPr>
          <w:rFonts w:cs="Times New Roman" w:ascii="Times New Roman" w:hAnsi="Times New Roman"/>
          <w:b/>
          <w:bCs/>
          <w:spacing w:val="-6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fornecim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milares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nt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tr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manifes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atendidas as condições para contratação, a habilitação do fornec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angido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d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documentos de habilitação com indicação de CNPJ/CP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te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o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z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 matriz, e se o fornecedor for a filial, todos os documentos deverão estar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a filial, exceto para atestados de capacidade técnica, caso exigidos, e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 daqueles documentos que, pela própria natureza, comprovadamente, fo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z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eit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NP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neced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ri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l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ferenças de números de documentos pertinentes ao CND e ao CRF/FGT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n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rovad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ntraliz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lhimen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s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çõe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13844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DOS DOCUMENTOS DE HABILITAÇÃ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de Débitos relativos a Créditos Tributários Federais e à Dívida Ativa da Uniã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do de Regularidade de Situação do FGTS-CRF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ébitos Trabalhistas-CNDT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dão Negativa de Débitos de Tributos Estaduais (do Estado sed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ébitos de Tributos Municipais (do Município sede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Inscrição e de Situação Cadastral no CNP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Social e última alteração (se houver) ou Cadastro de Firma Individua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e Identidade de um dos sócios controladore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omprovante de curso de qualificação na área e credenciamento junto ao Corpo de Bombeiros Militar de Minas Gerais – CBMMG (Para o Item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 – Declaração conjunta unific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stado de Capacidade Técnica da empresa para o desempenho das atividades pertinentes e </w:t>
      </w:r>
      <w:r>
        <w:rPr>
          <w:rFonts w:cs="Times New Roman" w:ascii="Times New Roman" w:hAnsi="Times New Roman"/>
          <w:b/>
          <w:bCs/>
          <w:sz w:val="24"/>
          <w:szCs w:val="24"/>
        </w:rPr>
        <w:t>compatível em características, quantidades e prazos com o objeto da licitação</w:t>
      </w:r>
      <w:r>
        <w:rPr>
          <w:rFonts w:cs="Times New Roman" w:ascii="Times New Roman" w:hAnsi="Times New Roman"/>
          <w:sz w:val="24"/>
          <w:szCs w:val="24"/>
        </w:rPr>
        <w:t>, cujos atestados deverão ser apresentados por pessoa jurídica de direito público ou privado. A empresa vencedora deverá apresentar após a classificação e habilitação, nota fiscal ou contrato que comprove a efetiva prestação de serviç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it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deverão ser apresentados alvará/autorização de funcionamento que comprovem que a empresa especializada está devidamente autorizada a funcionar pela Polícia Federal e em situação reg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o item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everão ser apresentados, ainda, documentos que comprovem que os vigilantes que atuarão nos eventos são especialmente habilitados, com curso de extensão em segurança para eventos sociais e regularmente contratados pela empresa especializada que prestará o servi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o item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verão ser apresentados documentos que comprovem o credenciamento da empresa perante o Corpo de Bombeiros de Minas Gerais, bem como dos profissionais que atuarão nos eventos, conforme </w:t>
      </w:r>
      <w:r>
        <w:rPr>
          <w:rFonts w:cs="Times New Roman" w:ascii="Times New Roman" w:hAnsi="Times New Roman"/>
          <w:b/>
          <w:bCs/>
          <w:sz w:val="24"/>
          <w:szCs w:val="24"/>
        </w:rPr>
        <w:t>Lei Estadual 22.839/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61384414"/>
      <w:bookmarkStart w:id="2" w:name="_Hlk161384414"/>
      <w:bookmarkEnd w:id="2"/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IGAÇÃ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E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IGAÇÕE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cutar os serviços conforme especificações do Termo de Referência 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posta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curs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cessári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fei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mprimento</w:t>
      </w:r>
      <w:r>
        <w:rPr>
          <w:b/>
          <w:bCs/>
          <w:spacing w:val="1"/>
          <w:sz w:val="24"/>
          <w:szCs w:val="24"/>
        </w:rPr>
        <w:t xml:space="preserve"> das </w:t>
      </w:r>
      <w:r>
        <w:rPr>
          <w:b/>
          <w:bCs/>
          <w:sz w:val="24"/>
          <w:szCs w:val="24"/>
        </w:rPr>
        <w:t>cláusulas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uais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arar, corrigir, remover, reconstruir ou substituir, às suas expensas,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otal ou em parte, no prazo máximo </w:t>
      </w:r>
      <w:r>
        <w:rPr>
          <w:sz w:val="24"/>
          <w:szCs w:val="24"/>
          <w:shd w:fill="FFFFFF" w:val="clear"/>
        </w:rPr>
        <w:t>de 24 (vinte e quatro) horas,</w:t>
      </w:r>
      <w:r>
        <w:rPr>
          <w:sz w:val="24"/>
          <w:szCs w:val="24"/>
        </w:rPr>
        <w:t xml:space="preserve"> os serviç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tuados em que se verificarem vícios, defeitos ou incorreções resultante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teri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pregad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ité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ministração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e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quipamen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rramen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ensíli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cessários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qualida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quantida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specificadas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oposta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Arcar com a responsabilidade civil por todos e quaisquer danos materiais e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mor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us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mis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e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pregados, trabalhador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ost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presentantes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los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lposamente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rceiros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rimon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c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izado, para que a Administração possa utilizá-lo de acordo com o previst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ferência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60"/>
        <w:jc w:val="both"/>
        <w:rPr/>
      </w:pPr>
      <w:r>
        <w:rPr>
          <w:sz w:val="24"/>
          <w:szCs w:val="24"/>
        </w:rPr>
        <w:t>Q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ater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á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nológi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suscetível de privilégio, a cessão dos direitos incluirá o fornecimento de todos os 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in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nolog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pção, desenvolvimento, fixação em suporte físico de qualquer natureza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r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Assegurar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à Contratante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rieda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lectu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du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envolvidos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clusive sobre as eventuais adequações e atualizações que vierem a ser realizadas, lo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b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ce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an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iti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bui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ter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sm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mitações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ficações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técnic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z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gêner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tos ger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que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zidos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cei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contrat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b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il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orização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ress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ontratante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en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ulta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ejuíz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anções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civ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bívei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Utiliz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preg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bilit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hecimen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ásic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ecutad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orm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m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termina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gor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Apresentar 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i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pregados que adentrarão o órgão para a execução do serviço, os quais dev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fic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achá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Responsabilizar-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ig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is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is, 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revidenciárias, tributárias e as demais previstas na legislação específica, cu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adimpl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nsf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ministraçã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Instruir seus empregados quanto à necessidade de acatar as orientações 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a Administração, inclusive quanto ao cumprimento das Normas Internas, q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s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Rela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regular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fi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ecorr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ços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durante toda a vigência do contrato, em compatibilidade com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igações assumidas, todas as condições de habilitação e qualificação exigi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citação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Não transferir a terceiros, por qualquer forma, nem mesmo parcialm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 obrigações assumidas, nem subcontratar qualquer das prestações a que est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igada, exceto nas condições autorizadas no Termo de Referência ou na minuta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60"/>
        <w:jc w:val="both"/>
        <w:rPr/>
      </w:pPr>
      <w:r>
        <w:rPr>
          <w:sz w:val="24"/>
          <w:szCs w:val="24"/>
        </w:rPr>
        <w:t>Arcar com o ônus decorrente de eventual equívoco no dimensionamento</w:t>
      </w: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tita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áve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or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t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tu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er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mentá-l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o inicialmente em sua proposta não seja satisfatório para o atendimento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o da licitação, observado, se for o caso a respectiva matriz de aloc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sco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IGAÇÕ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cion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ar seus serviços de acordo com as determinações do Contrato,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gir o cumprimento de todas as obrigações assumidas pela Contrat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rcer o acompanhamento e a fiscalização dos serviços, por servi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mente designado, anotando em registro próprio as falhas detect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 envolvido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n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ntament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íveis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ificar a Contratada por escrito da ocorrência de eventuais imperfe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ção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lar para que durante toda a vigência do contrato sejam mantidas,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atibilida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a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03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AGAMEN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liaç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cuç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rificar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equ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fornecime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estaç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erviço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ven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dimensionamen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m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mp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x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r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dade 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s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ixar de utilizar materiais e recursos humanos exigidos para a execuçã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á-l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d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d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da pela contratada em sua proposta, no prazo de 30 (trinta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as úteis,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</w:t>
      </w:r>
      <w:r>
        <w:rPr>
          <w:rFonts w:cs="Times New Roman" w:ascii="Times New Roman" w:hAnsi="Times New Roman"/>
          <w:sz w:val="24"/>
          <w:szCs w:val="24"/>
        </w:rPr>
        <w:t>ntados da data do recebimento definitivo, com base na  Nota Fiscal, devid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agamento da Nota Fiscal fica vinculado à sua prévia conferência pe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 que apresentarem incorreções serão devolvidos à CONTRATADA 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 para o pagamento passará a correr a partir da data da reapresentaçã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ncár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let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, sob pena de não realização do pagamento até a informação 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smos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riga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 prestado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ista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Sobre o valor devido ao contratado, a Administração efetuará as reten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ár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ívei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nto ao Imposto sobre Serviços de Qualquer Natureza (ISSQN), ser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bservad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ispost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lementar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6,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3,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gislaçã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al 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licáve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d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fer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cei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it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édit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corrent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03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EQU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ÇAMENTÁR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curs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na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á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endid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guin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taçã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1"/>
                <w:kern w:val="2"/>
                <w:sz w:val="24"/>
                <w:szCs w:val="24"/>
              </w:rPr>
              <w:t>FICH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1"/>
                <w:kern w:val="2"/>
                <w:sz w:val="24"/>
                <w:szCs w:val="24"/>
              </w:rPr>
              <w:t>FONTE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iCs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1"/>
                <w:kern w:val="2"/>
                <w:sz w:val="24"/>
                <w:szCs w:val="24"/>
              </w:rPr>
              <w:t>28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iCs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1"/>
                <w:kern w:val="2"/>
                <w:sz w:val="24"/>
                <w:szCs w:val="24"/>
              </w:rPr>
              <w:t>1.500.99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Rita de Caldas/MG, 28 de març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114300" distB="114300" distL="114935" distR="114935" simplePos="0" locked="0" layoutInCell="0" allowOverlap="1" relativeHeight="29">
          <wp:simplePos x="0" y="0"/>
          <wp:positionH relativeFrom="column">
            <wp:posOffset>4152900</wp:posOffset>
          </wp:positionH>
          <wp:positionV relativeFrom="paragraph">
            <wp:posOffset>228600</wp:posOffset>
          </wp:positionV>
          <wp:extent cx="1500505" cy="57721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_________________________________________________________________________</w:t>
    </w:r>
  </w:p>
  <w:p>
    <w:pPr>
      <w:pStyle w:val="Normal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PREFEITURA MUNICIPAL DE SANTA RITA DE CALDAS </w:t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Praça Padre Alderigi, nº 216 - Centro </w:t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CEP 37.775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  <w:lang w:val="en-US" w:eastAsia="en-US"/>
      </w:rPr>
    </w:pPr>
    <w:r>
      <w:rPr>
        <w:rFonts w:eastAsia="Times New Roman" w:cs="Times New Roman" w:ascii="Times New Roman" w:hAnsi="Times New Roman"/>
        <w:b/>
        <w:sz w:val="26"/>
        <w:szCs w:val="26"/>
        <w:lang w:val="en-US" w:eastAsia="en-US"/>
      </w:rPr>
      <w:drawing>
        <wp:anchor behindDoc="1" distT="114300" distB="114300" distL="114935" distR="114935" simplePos="0" locked="0" layoutInCell="0" allowOverlap="1" relativeHeight="15">
          <wp:simplePos x="0" y="0"/>
          <wp:positionH relativeFrom="column">
            <wp:posOffset>2251075</wp:posOffset>
          </wp:positionH>
          <wp:positionV relativeFrom="paragraph">
            <wp:posOffset>-342900</wp:posOffset>
          </wp:positionV>
          <wp:extent cx="1225550" cy="91948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546" r="-11" b="1673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MUNICÍPIO DE SANTA RITA DE CALDAS </w:t>
    </w:r>
  </w:p>
  <w:p>
    <w:pPr>
      <w:pStyle w:val="Normal"/>
      <w:jc w:val="cent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</w:rPr>
      <w:t>ESTADO DE MINAS GERAIS</w:t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81" w:hanging="281"/>
      </w:pPr>
      <w:rPr>
        <w:sz w:val="24"/>
        <w:spacing w:val="0"/>
        <w:b/>
        <w:szCs w:val="24"/>
        <w:bCs/>
        <w:w w:val="100"/>
        <w:rFonts w:ascii="Times New Roman" w:hAnsi="Times New Roman" w:eastAsia="Arial MT;Times New Roman" w:cs="Times New Roman"/>
        <w:lang w:val="pt-P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shd w:fill="D2D2D2" w:val="clear"/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23z2">
    <w:name w:val="WW8Num23z2"/>
    <w:qFormat/>
    <w:rPr>
      <w:spacing w:val="-2"/>
      <w:w w:val="100"/>
      <w:lang w:val="pt-PT" w:bidi="ar-SA"/>
    </w:rPr>
  </w:style>
  <w:style w:type="character" w:styleId="WW8Num24z0">
    <w:name w:val="WW8Num24z0"/>
    <w:qFormat/>
    <w:rPr>
      <w:rFonts w:ascii="Arial MT;Times New Roman" w:hAnsi="Arial MT;Times New Roman" w:eastAsia="Arial MT;Times New Roman" w:cs="Arial MT;Times New Roman"/>
      <w:spacing w:val="0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Arial MT;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3z1">
    <w:name w:val="WW8Num3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2">
    <w:name w:val="WW8Num34z2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shd w:fill="D2D2D2" w:val="clear"/>
      <w:lang w:val="pt-P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6z2">
    <w:name w:val="WW8Num36z2"/>
    <w:qFormat/>
    <w:rPr>
      <w:lang w:val="pt-P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8z1">
    <w:name w:val="WW8Num38z1"/>
    <w:qFormat/>
    <w:rPr>
      <w:spacing w:val="-2"/>
      <w:w w:val="100"/>
      <w:sz w:val="24"/>
      <w:szCs w:val="24"/>
      <w:lang w:val="pt-PT" w:bidi="ar-SA"/>
    </w:rPr>
  </w:style>
  <w:style w:type="character" w:styleId="WW8Num38z2">
    <w:name w:val="WW8Num38z2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Ttulo2Char">
    <w:name w:val="Título 2 Char"/>
    <w:qFormat/>
    <w:rPr>
      <w:sz w:val="32"/>
      <w:szCs w:val="32"/>
    </w:rPr>
  </w:style>
  <w:style w:type="character" w:styleId="TtuloChar">
    <w:name w:val="Título Char"/>
    <w:qFormat/>
    <w:rPr>
      <w:sz w:val="52"/>
      <w:szCs w:val="5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elazer@prefeiturasrc.mg.gov.br" TargetMode="External"/><Relationship Id="rId3" Type="http://schemas.openxmlformats.org/officeDocument/2006/relationships/hyperlink" Target="mailto:comunicacao@prefeiturasrc.mg.gov.br" TargetMode="External"/><Relationship Id="rId4" Type="http://schemas.openxmlformats.org/officeDocument/2006/relationships/hyperlink" Target="http://www.portaldatransparencia.gov.br/ceis" TargetMode="External"/><Relationship Id="rId5" Type="http://schemas.openxmlformats.org/officeDocument/2006/relationships/hyperlink" Target="https://www.portaltransparencia.gov.br/sancoes/cne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8:00Z</dcterms:created>
  <dc:creator>Adm</dc:creator>
  <dc:description/>
  <cp:keywords/>
  <dc:language>en-US</dc:language>
  <cp:lastModifiedBy>Licitação</cp:lastModifiedBy>
  <cp:lastPrinted>2025-01-13T14:02:00Z</cp:lastPrinted>
  <dcterms:modified xsi:type="dcterms:W3CDTF">2025-04-11T15:48:00Z</dcterms:modified>
  <cp:revision>4</cp:revision>
  <dc:subject/>
  <dc:title/>
</cp:coreProperties>
</file>