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49/2018 - EDITAL Nº 044/2018  -  PREGÃO PRESENCIAL  Nº 041/2018 – RP Nº 026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________________________AG.:___________________________C/C: 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>1 - Pela presente,</w:t>
      </w:r>
      <w:r>
        <w:rPr>
          <w:rFonts w:cs="Arial Narrow" w:ascii="Arial Narrow" w:hAnsi="Arial Narrow"/>
          <w:color w:val="000000"/>
          <w:sz w:val="32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30"/>
        </w:rPr>
        <w:t>inteira submissão aos preceitos em vigor, à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 xml:space="preserve">3) 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 </w:t>
      </w:r>
      <w:r>
        <w:rPr>
          <w:rFonts w:cs="Arial Narrow" w:ascii="Arial Narrow" w:hAnsi="Arial Narrow"/>
          <w:sz w:val="34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b w:val="false"/>
          <w:color w:val="000000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</w:t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8"/>
        </w:rPr>
      </w:pPr>
      <w:r>
        <w:rPr>
          <w:rFonts w:cs="Arial Narrow" w:ascii="Arial Narrow" w:hAnsi="Arial Narrow"/>
          <w:b w:val="false"/>
          <w:color w:val="000000"/>
          <w:sz w:val="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727"/>
        <w:gridCol w:w="596"/>
        <w:gridCol w:w="556"/>
        <w:gridCol w:w="353"/>
        <w:gridCol w:w="898"/>
        <w:gridCol w:w="748"/>
        <w:gridCol w:w="812"/>
      </w:tblGrid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ITE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DESCRIÇÃ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CÓD.PARA PROPOSTA ELETRÔNI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UN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Q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MAR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P.U.-R$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  <w:t>P.T.-R$</w:t>
            </w:r>
          </w:p>
        </w:tc>
      </w:tr>
      <w:tr>
        <w:trPr>
          <w:trHeight w:val="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 - Dieta nutricionalmente completa em pó a base de proteína isolada de soja, hipossódica. Isenta de sacarose, glúten e lacto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8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2 - Fórmula infantil para lactentes para prevenção de alergia alimentar. Com proteína do leite parcialmente hidrolisada. Atendendo ao CodexAlimentariu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3 - Fórmula completa e especializada para recuperação e / ou manutenção do estado nutricional e de um adequado controle glicêmico. Isenta de glúten, colesterol e lactos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4 - Fórmula infantil destinada a lactentes prematuros. Atendendo ao CodexAlimentariu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5 - Fórmula infantil destinada a lactentes com episódios de refluxo, adicionado de agente espessante a base goma ou amido. Atendendo ao CodexAlimentariu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6 - Fórmula infantil de seguimento enriquecida com ferro. Fornece nutrientes em quantidades adequadas para lactentes a partir do 6º mês de vida. Leite em pó semidesnatado, lactose, concentrado de soro do leite, maltodextrina, óleos de girassol, milho, canola, palma e coco; carbonato de cálcio, vitamina C, cloreto de colina, sulfatos ferroso e de zinco, vitamina A, niacina, gluconato de cobre, pantotenato de cálcio, vitaminas E, B1 e B6;sulfato de manganês, ácido fólico, iodato de potássio, vitaminas B2 e K; selenito de sódio, vitamina D, biotina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7 - Fórmula infantil em pó de partida até 6 meses de idade, com ferro, proteína de soro do leite, caseína, lactose e gorduras vegetais (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45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8 -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shd w:fill="FFFFFF" w:val="clear"/>
              </w:rPr>
              <w:t>Fórmula infantil de seguimento para lactentes a partir dos 10 meses de vida.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 Com DHA e Prebióticos, proteínas lácteas.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Não contém glúten.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 Contendo os seguintes Ingredientes: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Leite em pó parcialmente desnatado, Lactose, Óleos Vegetais (Óleo de canola, Óleo de coco, Óleo de Girassol altamente oléico, Óleo de girassol e Óleo de palma), Maltodextrina,proteína do  Soro de leite,fibras alimentares(Galactooligosacarídeos (GOS) e fruto-oligossacarídeos (FOS)), Carbonato de cálcio, Óleo de peixe, Óleo de Mortierellaalpina,ácido L-ascórbico, L-ascorbato de sódio, caseinato de cálcio,sulfato ferroso, mio-inositol, sulfato de zinco, DL-alfa tocoferol,fosfato de potássio dibásico, cloreto de colina, L-carnitina, gluconato cúprico, fosfato de cálcio tribásico, D-pantotenato de cálcio, palmitato de ascorbila, nicotinamida,palmitato de retinila, acetado de DL-alfa-tocoferila, riboflavina, cloridrato de cloreto de tiamina, cloridrato de piridoxina, sulfato de manganês, iodato de potássio, ácido N-pteroil-L-glutâmico, selenito de sódio, fitomenadiona, colecalciferol, D-biotina, antioxidante mistura concentrada de tocoferóise emulsificantes: lecitina e mono e diglicerídeos de ácidos graxos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 8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9 - Formula Infantil isenta de lactose a base de leite de vaca, óleos vegetais e maltodextrina(única fonte de carboidratos); enriquecida com vitaminas, nucleotídeos, minerais, ferro e iodo e os oligoelementos.(S/ Lactose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10 - Fórmula infantil semi-elementar e hipoalergênica, à base de proteína extensamente hidrolisada de soro de leite, com adição de DHA e ARA, isento de sacarose e glutém, indicado para alergias a proteína do leite da vaca e da soja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11 -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Suplemento nutricional lácteo em pó, enriquecido com 26 vitaminas e minerais, indicado em situações em que há aumento das necessidades de vitaminas, minerais e proteínas. Nos sabores chocolate, baunilha e morango, para crianças de 0 a 10anos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 de até 40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12 -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shd w:fill="FFFFFF" w:val="clear"/>
              </w:rPr>
              <w:t xml:space="preserve">Alimento nutricionalmente completo,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dicado no auxílio de crianças que não se alimentam adequadamente a receber os nutrientes necessários para atingir seu potencial de crescimento. Q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shd w:fill="FFFFFF" w:val="clear"/>
              </w:rPr>
              <w:t>ue oferece 100% das principais vitaminas e minerais das recomendações.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Normocalórica e normoproteíca, com 1,0 Kcal/ml em sua diluição padrão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3 - Formula liquida nutricionalmente completa, capaz de satisfazer as necessidades nutricionais de pacientes com uso de nutrição e suplementação por curtos ou longos períodos, possui fórmula hipercalórica (1.500 Kcal a cada 1 Litro de dieta). Indicado aos pacientes com elevadas necessidades calóricas e protéicas ou com limitada tolerância a volume. Possui composição rica em fibras, o que possibilita a manutenção de um bom funcionamento intestinal durante seu uso. Sua fórmula é isenta de lactose, glúten e sacarose. Indicado para uso enteral ou ora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4 - Dieta nutricionalmente completa, normocalórica e normoproteica e normolipica. Acrescida de fibras. Para uso enteral. Isenta de sacarose, lactose e glúte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5 - Dieta nutricionalmente completa, normocalórica e normoproteica e normolipica. Para uso enteral. Isenta de sacarose, lactose e gluté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ralda Geriátrica tamanho G –cintura 110 a 150cm – Peso acima de 7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APRESENTAR JUNTO COM A PROPOSTA FICHA TECNICA DO PRODU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698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Pc.8 u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ralda Geriátrica tamanho GG – cintura 140 a 160cm – Peso acima de 8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04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Pc.7 u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ralda Geriátrica tamanho M – cintura 70 a 120cm – Peso de 40 a 70kg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698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Pc.8 u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ralda Infantil tamanho X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0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Pct. c/ 7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1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ralda descartável infantil RN boa qualida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04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Pct. c/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ralda descartável infantil tamanho P boa qualida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0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Pct. c/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FÓRMULA 16 - Suplemento oral completo, hiperproteico. Especialmente criado para atender as necessidades especificas de idosos. Ideal para ser utilizado em receitas salgadas e doces. Isento de sabor. Não contém sacarose. (NutrenSenior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 37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17 -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Formula em pó  nutricionalmentehiperproteica e hipercalórica , isenta de glúten, isenta de sacarose, que fornece 29 vitaminas e minerais e fibras prebióticas (GOS/FOS), sem sabor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5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2000</w:t>
            </w:r>
            <w:bookmarkStart w:id="0" w:name="_GoBack"/>
            <w:bookmarkEnd w:id="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18 -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ormula em pó balanceada especialmente planejada para oferecer nutrição completa e equilibrada. Normocalórica, normoproteica com 1,0 Kcal em sua diluição padrão. Osmolaridade: 382 mOsm/1, Osmolalidade: 456 mOsmol/kg de água.Contém 28 vitaminas e minerais essenciais, inclusive antioxidantes, como as vitaminas C e E, selênio, zinco, beta-caroteno e rico em ácidos graxos mono e poliinsaturados.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shd w:fill="FFFFFF" w:val="clear"/>
              </w:rPr>
              <w:t>Formulado com um mix de lipídeos e possui ácidos graxos essenciais (ômega 3 e 6) e também contém uma fonte natural de frutooligossacarideos (FOS) para maior efeito e benéfico na flora intestinal dopaciente.</w:t>
            </w:r>
            <w:r>
              <w:rPr>
                <w:rFonts w:cs="Arial Narrow" w:ascii="Arial Narrow" w:hAnsi="Arial Narrow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shd w:fill="FFFFFF" w:val="clear"/>
              </w:rPr>
              <w:t>Sabor baunilh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4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  <w:tr>
        <w:trPr>
          <w:trHeight w:val="3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 xml:space="preserve">FÓRMULA 19 -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órmula infantil em pó para preparo de bebida com soja, fonte de: Ferro, Zinco, cálcio, iodo, manganês, Vitaminas A, B2, B12, B5, E e K. Rico em: Vitaminas C e D. Composto lácteo, sem adição de açúcar, que contém nutrientes que contribuem para o desenvolvimento físico e mental das crianças: Ômega 3 (DHA) nutriente que contribui para o desenvolvimento cerebral, motor e visual. Fibras alimentares importantes para o bom funcionamento do intestino, 14 vezes mais ferro quando comparado ao leite de vaca, 25 vitaminas e minerais, com destaque para as Vitaminas A e D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37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Lt. 800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1"/>
                <w:szCs w:val="11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bCs w:val="false"/>
          <w:color w:val="000000"/>
          <w:sz w:val="20"/>
          <w:szCs w:val="24"/>
        </w:rPr>
        <w:t xml:space="preserve">OBS.: O LICITANTE INTERESSADO EM PARTICIPAR, DEVERÁ TRAZER A PROPOSTA EM MÍDIA ELETRÔNICA, EMITIDA ATRAVÉS DO PROGRAMA, O  QUAL ESTÁ DISPONÍVEL NO SITE: </w:t>
      </w:r>
      <w:hyperlink r:id="rId2">
        <w:r>
          <w:rPr>
            <w:rStyle w:val="InternetLink"/>
            <w:rFonts w:cs="Arial Narrow" w:ascii="Arial Narrow" w:hAnsi="Arial Narrow"/>
            <w:bCs/>
            <w:sz w:val="20"/>
            <w:szCs w:val="24"/>
          </w:rPr>
          <w:t>WWW.PREFEITURASRC.MG.GOV.BR</w:t>
        </w:r>
      </w:hyperlink>
    </w:p>
    <w:p>
      <w:pPr>
        <w:pStyle w:val="Normal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src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8:00Z</dcterms:created>
  <dc:creator>Paulo</dc:creator>
  <dc:description/>
  <cp:keywords/>
  <dc:language>en-US</dc:language>
  <cp:lastModifiedBy>Paulo</cp:lastModifiedBy>
  <cp:lastPrinted>2018-09-19T14:13:00Z</cp:lastPrinted>
  <dcterms:modified xsi:type="dcterms:W3CDTF">2018-09-19T17:14:00Z</dcterms:modified>
  <cp:revision>11</cp:revision>
  <dc:subject/>
  <dc:title>ANEXO I</dc:title>
</cp:coreProperties>
</file>