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83/2017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75/2017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55/2017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4/2017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xxxx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oras,  na sede da Comissão Permanente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Ana Maria de Oliveira, mais a presença da Equipe de Apoio, Flávia Nascimento e Silva Silveira e Cleber de Oliveira Melo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, da Lei Federal nº 10.520/2002 e alterações e do Decreto Municipal nº 138/2009, de 03.03.2009 e demais normas legais aplicáveis do processo acima em referência e, publicado no jornal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>, por deliberação da Pregoeira e sua Equipe de Apoi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Gill Sans MT" w:ascii="Arial Narrow" w:hAnsi="Arial Narrow"/>
          <w:b/>
          <w:sz w:val="24"/>
          <w:szCs w:val="24"/>
        </w:rPr>
        <w:t>Constitui o objeto do presente o registro de preços para a aquisição de óleos lubrificantes e outros componentes, objetivando a manutenção da frota de veículos utilitários, caminhões, ônibus e máquinas pesadas da Prefeitura Municipal, de acordo com as especificações do Anexo I-Modelo de Proposta</w:t>
      </w:r>
      <w:r>
        <w:rPr>
          <w:rFonts w:cs="Comic Sans MS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76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936"/>
        <w:gridCol w:w="4470"/>
      </w:tblGrid>
      <w:tr>
        <w:trPr/>
        <w:tc>
          <w:tcPr>
            <w:tcW w:w="335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RUBRICA</w:t>
            </w:r>
          </w:p>
        </w:tc>
        <w:tc>
          <w:tcPr>
            <w:tcW w:w="93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FICHA</w:t>
            </w:r>
          </w:p>
        </w:tc>
        <w:tc>
          <w:tcPr>
            <w:tcW w:w="44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DEPARTAMENTO/SETO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2.4.122.2.6.2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Gabinete do Prefeit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3.4.122.3.9.3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1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 xml:space="preserve">Departamento M. de Administração Geral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3.4.122.3.10.3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1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 xml:space="preserve">Departamento M. de Administração Geral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6.10.301.7.23.10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4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 xml:space="preserve">Departamento Municipal de Saúde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6.10.305.9.28.12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7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 xml:space="preserve">Departamento Municipal de Saúde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7.12.361.13.32.16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9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 xml:space="preserve">Departamento Municipal de Educação e Cultura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.11.26.782.28.48.31-339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7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Departamento Municipal de Estradas de Rodagem</w:t>
            </w:r>
          </w:p>
        </w:tc>
      </w:tr>
      <w:tr>
        <w:trPr>
          <w:cantSplit w:val="true"/>
        </w:trPr>
        <w:tc>
          <w:tcPr>
            <w:tcW w:w="8760" w:type="dxa"/>
            <w:gridSpan w:val="3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Recursos próprios da Prefeitura Municipal de Santa Rita de Caldas</w:t>
            </w:r>
          </w:p>
        </w:tc>
      </w:tr>
    </w:tbl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99.133,00.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 E DO ADIT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Art. 65 da Lei Federal nº 8.666/93 e alterações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RESULTADO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EMPRESAS PARTICIPANT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RAZÃO 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  <w:t>ENDEREÇO/CNPJ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4"/>
              </w:rPr>
            </w:pPr>
            <w:r>
              <w:rPr>
                <w:rFonts w:cs="Arial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HABILITAÇÃO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RAZÃO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VALOR-R$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both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  <w:t>TOTAL...................................................................R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</w:t>
    </w:r>
    <w:hyperlink r:id="rId1">
      <w:r>
        <w:rPr>
          <w:rStyle w:val="InternetLink"/>
          <w:rFonts w:cs="Gill Sans MT" w:ascii="Gill Sans MT" w:hAnsi="Gill Sans MT"/>
        </w:rPr>
        <w:t>licitasrc@gmail.com</w:t>
      </w:r>
    </w:hyperlink>
    <w:r>
      <w:rPr>
        <w:rFonts w:cs="Gill Sans MT" w:ascii="Gill Sans MT" w:hAnsi="Gill Sans MT"/>
      </w:rPr>
      <w:t xml:space="preserve">  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7-11-27T10:59:00Z</cp:lastPrinted>
  <dcterms:modified xsi:type="dcterms:W3CDTF">2017-11-27T12:59:00Z</dcterms:modified>
  <cp:revision>41</cp:revision>
  <dc:subject/>
  <dc:title>MINUTA DE ATA</dc:title>
</cp:coreProperties>
</file>