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18"/>
          <w:u w:val="single"/>
        </w:rPr>
      </w:pPr>
      <w:r>
        <w:rPr>
          <w:rFonts w:cs="Arial Narrow" w:ascii="Arial Narrow" w:hAnsi="Arial Narrow"/>
          <w:color w:val="000000"/>
          <w:sz w:val="18"/>
          <w:u w:val="single"/>
        </w:rPr>
        <w:t>PROCESSO Nº 083/2017 - EDITAL Nº 075/2017 -   PREGÃO PRESENCIAL  Nº 055/2017 – RP Nº 034/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  <w:u w:val="single"/>
        </w:rPr>
      </w:pPr>
      <w:r>
        <w:rPr>
          <w:rFonts w:cs="Arial Narrow" w:ascii="Arial Narrow" w:hAnsi="Arial Narrow"/>
          <w:b w:val="false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none"/>
        </w:rPr>
      </w:pPr>
      <w:r>
        <w:rPr>
          <w:rFonts w:cs="Arial Narrow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20"/>
        </w:rPr>
        <w:t xml:space="preserve">OBJETO: </w:t>
      </w:r>
      <w:r>
        <w:rPr>
          <w:rFonts w:cs="Gill Sans MT" w:ascii="Arial Narrow" w:hAnsi="Arial Narrow"/>
          <w:color w:val="000000"/>
          <w:sz w:val="26"/>
        </w:rPr>
        <w:t>constitui o objeto do presente o registro de preços para a aquisição de óleos lubrificantes e outros componentes, objetivando a manutenção da frota de veículos utilitários, caminhões, ônibus e máquinas pesadas da Prefeitura Municipal, de acordo com as especificações do Anexo I-Modelo de Proposta</w:t>
      </w:r>
      <w:r>
        <w:rPr>
          <w:rFonts w:cs="Comic Sans MS" w:ascii="Arial Narrow" w:hAnsi="Arial Narrow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Comic Sans MS"/>
          <w:color w:val="000000"/>
          <w:sz w:val="18"/>
          <w:szCs w:val="26"/>
        </w:rPr>
      </w:pPr>
      <w:r>
        <w:rPr>
          <w:rFonts w:cs="Comic Sans MS" w:ascii="Arial Narrow" w:hAnsi="Arial Narrow"/>
          <w:color w:val="000000"/>
          <w:sz w:val="18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3932"/>
        <w:gridCol w:w="830"/>
        <w:gridCol w:w="1559"/>
        <w:gridCol w:w="1276"/>
        <w:gridCol w:w="1134"/>
        <w:gridCol w:w="760"/>
      </w:tblGrid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20"/>
                <w:szCs w:val="22"/>
                <w:lang w:val="en-US"/>
              </w:rPr>
              <w:t>ITE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20"/>
                <w:szCs w:val="22"/>
                <w:lang w:val="en-US"/>
              </w:rPr>
              <w:t>DISCRIMINA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20"/>
                <w:szCs w:val="22"/>
                <w:lang w:val="en-US"/>
              </w:rPr>
              <w:t>Q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20"/>
                <w:szCs w:val="22"/>
                <w:lang w:val="en-US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20"/>
                <w:szCs w:val="22"/>
                <w:lang w:val="en-US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20"/>
                <w:szCs w:val="22"/>
                <w:lang w:val="en-US"/>
              </w:rPr>
              <w:t>P.U.-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color w:val="000000"/>
                <w:sz w:val="20"/>
                <w:szCs w:val="22"/>
                <w:lang w:val="en-US"/>
              </w:rPr>
              <w:t>P.T.-R$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Aditivo para Radiador para Conservação à base de Etilenoglico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Arla 32 Agente Redutor Líquidode Nox Automotiv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Disco para Tacógrafo Diário – 125 km/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Disco para Tacógrafo Diário – 180 Km/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Disco para Tacógrafo Semanal – 125 Km/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Disco para Tacógrafo Semanal – 180 Km/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ita Diagrama p/ Tacógrafo Digital SVT 3000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obina 57mm X 8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luido de Freio DOT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luido para freio DOT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Graxa para rolamento à base de sabão de lítio, sem chumbo NLGI 2 – Tambor 170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Tambor 17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100% sintético para motor diesel SAE 10W40, API CJ-4, ACEA E9.E7, MAN M 3575, Aprovação MB 228.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10W TAC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68 Hidráuli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ATF - Allison C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GL-4 SAE 80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Lubrificante Semissintético 2T p/ Roçadei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lubrificante multifuncional 20W40 – NH 434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Mineral p/ Freio de Trator TL75-E BRAKE LHM NH 610 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Mineral SAE 90 câmbio e diferencial-GL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motor diesel SAE 15W40 - API CI-4; Caterpillar ACEA E2,E9, E7 ECF2,ECF3,CUMMINS CES2008,77,72,711 MAN 3275-1; Aprovação MB 228.3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multifunção p/ sistemas hidráulicos e transmissão (tipo WBF100/THF1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semissintético para motor a álcool/gasolina SAE10W40-API S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para transmissão do cambio SAE 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highlight w:val="white"/>
                <w:lang w:val="en-US"/>
              </w:rPr>
              <w:t>Óleo lubrificante 100% sintético – 5W30 – API SL – ACEA A1/B1 E A5/B5 - motor a gasolin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lubrificante 100% sintético – 5W30 – API SL – ACEA C3 -  motor diesel – Galão 4 L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Galão 4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493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Óleo lubrificante multifuncional desenvolvido para uso em transmissões, sistemas hidráulicos, freio a óleo e comandos finais, SAE 10W30, API GL4, ALLISON C4, ESN-M2C- 86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 w:val="false"/>
                <w:bCs w:val="false"/>
                <w:color w:val="000000"/>
                <w:sz w:val="16"/>
                <w:lang w:val="en-US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 Light;Calibri" w:ascii="Arial Narrow" w:hAnsi="Arial Narrow"/>
                <w:bCs w:val="false"/>
                <w:color w:val="000000"/>
                <w:sz w:val="20"/>
                <w:szCs w:val="22"/>
                <w:lang w:val="en-US"/>
              </w:rPr>
              <w:t>TOTAL................................................................................................................................. R$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2017</w:t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32z0">
    <w:name w:val="WW8Num32z0"/>
    <w:qFormat/>
    <w:rPr>
      <w:rFonts w:ascii="Gill Sans MT" w:hAnsi="Gill Sans MT" w:cs="Gill Sans MT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5:00Z</dcterms:created>
  <dc:creator>Paulo</dc:creator>
  <dc:description/>
  <cp:keywords/>
  <dc:language>en-US</dc:language>
  <cp:lastModifiedBy>Paulo</cp:lastModifiedBy>
  <cp:lastPrinted>2017-11-27T11:10:00Z</cp:lastPrinted>
  <dcterms:modified xsi:type="dcterms:W3CDTF">2017-11-27T13:10:00Z</dcterms:modified>
  <cp:revision>10</cp:revision>
  <dc:subject/>
  <dc:title>ANEXO I</dc:title>
</cp:coreProperties>
</file>