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</w:rPr>
        <w:t>ANEXO 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Pelo presente a empresa ______________________________________________, com sede à ________________________________________________________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6"/>
          <w:szCs w:val="18"/>
        </w:rPr>
        <w:t>Processo Nº 083/2017 - Edital Nº 075/2017 - Pregão Presencial Nº 055/2017 – RP Nº 034/2017</w:t>
      </w:r>
      <w:r>
        <w:rPr>
          <w:rFonts w:cs="Arial Narrow" w:ascii="Arial Narrow" w:hAnsi="Arial Narrow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, ______de ____________________de 2017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4:00Z</dcterms:created>
  <dc:creator>giselia</dc:creator>
  <dc:description/>
  <cp:keywords/>
  <dc:language>en-US</dc:language>
  <cp:lastModifiedBy>Paulo</cp:lastModifiedBy>
  <cp:lastPrinted>2017-11-27T10:57:00Z</cp:lastPrinted>
  <dcterms:modified xsi:type="dcterms:W3CDTF">2017-11-27T12:57:00Z</dcterms:modified>
  <cp:revision>37</cp:revision>
  <dc:subject/>
  <dc:title>EDITAL DE LICITAÇÃO Nº 022/96</dc:title>
</cp:coreProperties>
</file>