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54/2018 - EDITAL Nº 049/2018 – PREGÃO PRESENCIAL Nº 045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  <w:t>MODO DE APRESENTA.ÇÃO DA PROPOST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80"/>
        <w:gridCol w:w="3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ITEM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BJE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ALOR GLOBAL/MENSAL.-R$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Book Antiqua" w:ascii="Arial Narrow" w:hAnsi="Arial Narrow"/>
                <w:color w:val="000000"/>
              </w:rPr>
              <w:t>OBJETO: constitui objeto do presente a contratação de prestação de serviços objetivando a manutenção dos equipamentos eletro-eletrônicos dos diversos departamentos e convênios da Prefeitura Municipal de Santa Rita de Caldas, de acordo com o Anexo V-Termo de referênci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1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2:00Z</dcterms:created>
  <dc:creator>Paulo</dc:creator>
  <dc:description/>
  <cp:keywords/>
  <dc:language>en-US</dc:language>
  <cp:lastModifiedBy>Paulo</cp:lastModifiedBy>
  <cp:lastPrinted>2017-06-02T10:49:00Z</cp:lastPrinted>
  <dcterms:modified xsi:type="dcterms:W3CDTF">2018-11-04T10:20:00Z</dcterms:modified>
  <cp:revision>37</cp:revision>
  <dc:subject/>
  <dc:title>ANEXO I</dc:title>
</cp:coreProperties>
</file>