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2"/>
          <w:szCs w:val="18"/>
        </w:rPr>
        <w:t>Processo Nº 083/2017 - Edital Nº 075/2017 - Pregão Presencial Nº 055/2017 – RP Nº 034/2017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7-11-27T10:57:00Z</cp:lastPrinted>
  <dcterms:modified xsi:type="dcterms:W3CDTF">2017-11-27T12:57:00Z</dcterms:modified>
  <cp:revision>35</cp:revision>
  <dc:subject/>
  <dc:title>EDITAL DE LICITAÇÃO Nº 022/96</dc:title>
</cp:coreProperties>
</file>