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>, sob as penas da lei, que (    ) não se  enquadra ou (    ) se enquadra como Microempresa ou Empresa de Pequeno Porte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8"/>
          <w:szCs w:val="18"/>
        </w:rPr>
        <w:t>Processo Nº 083/2017 - Edital Nº 075/2017 - Pregão Presencial Nº 055/2017 – RP Nº 034/2017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17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3:07:00Z</dcterms:created>
  <dc:creator>Paulo</dc:creator>
  <dc:description/>
  <cp:keywords/>
  <dc:language>en-US</dc:language>
  <cp:lastModifiedBy>Paulo</cp:lastModifiedBy>
  <cp:lastPrinted>2017-11-27T10:49:00Z</cp:lastPrinted>
  <dcterms:modified xsi:type="dcterms:W3CDTF">2017-11-27T12:49:00Z</dcterms:modified>
  <cp:revision>30</cp:revision>
  <dc:subject/>
  <dc:title>ANEXO I</dc:title>
</cp:coreProperties>
</file>