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0"/>
          <w:u w:val="single"/>
        </w:rPr>
      </w:pPr>
      <w:r>
        <w:rPr>
          <w:rFonts w:cs="Arial Narrow" w:ascii="Arial Narrow" w:hAnsi="Arial Narrow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VIII 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CESSO 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83/2017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75/2017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PP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55/2017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– RP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34/2017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</w:rPr>
      </w:pPr>
      <w:r>
        <w:rPr>
          <w:rFonts w:cs="Gill Sans MT" w:ascii="Arial Narrow" w:hAnsi="Arial Narrow"/>
          <w:b/>
          <w:sz w:val="22"/>
        </w:rPr>
        <w:t>Constitui o objeto do presente o registro de preços para a aquisição de óleos lubrificantes e outros componentes, objetivando a manutenção da frota de veículos utilitários, caminhões, ônibus e máquinas pesadas da Prefeitura Municipal, de acordo com as especificações do Anexo I-Modelo de Proposta</w:t>
      </w:r>
      <w:r>
        <w:rPr>
          <w:rFonts w:cs="Comic Sans MS" w:ascii="Arial Narrow" w:hAnsi="Arial Narrow"/>
          <w:b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o fornecimento de óleos lubrificantes e outros componentes, objetivando o suprimento e manutenção da frota de máquinas pesadas, caminhões, ônibus, vans e veículos utilitár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10(dez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8. Documentos para habilitaçã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 O licitante que ofertar o menor preço deverá apresentar a documentação abaixo relacionad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texto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8.1.1. prova de habilitação jurídic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1. cópia da cédula de identidade do representante legal da empresa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2. registro comercial, no caso de empresa individ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3. ato constitutivo, estatuto ou contrato social em vigor devidamente registrado, em se tratando de sociedades comerciais, e no caso de sociedade por ações, acompanhado de documentos de eleição de seus administradores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4. inscrição do ato constitutivo, no caso de sociedades civis, acompanhado de prova da diretoria em exercíc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5.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texto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8.1.2. prova de regularidade fiscal e trabalhista, conforme o cas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2.1. prova de regularidade fiscal junto à Fazenda Municipal de seu domicíl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2. prova de regularidade fiscal junto à Fazenda Estadual de seu domicíl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3. prova de regularidade fiscal para com os tributos e contribuições federais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4. prova de regularidade relativa ao Fundo de Garantia por Tempo de Serviço - FGTS, emitida pela Caixa Econômica Feder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5. prova de regularidade fiscal junto à Seguridade Social (INSS) – CND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6. prova de inexistência de débitos inadimplidos perante a Justiça do Trabalho, mediante a apresentação de certidão negativa, nos termos do Título VII-A da Consolidação das Leis do Trabalho, aprovada pelo Decreto-Lei no 5.452, de 1º de maio de 1943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.1.4. prova de qualificação técnic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1. declaração expressa de que o licitante não emprega trabalhador nas situações previstas no inciso XXXIII do art. 7º da Constituição Federal, assinada pelo representante legal do licitante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1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7 de novembro de 2017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Setor de Compras e Licitaçõ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6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4:00Z</dcterms:created>
  <dc:creator>PREFEITURA  MUN. CALDAS</dc:creator>
  <dc:description/>
  <cp:keywords/>
  <dc:language>en-US</dc:language>
  <cp:lastModifiedBy>Paulo</cp:lastModifiedBy>
  <cp:lastPrinted>2017-11-27T10:48:00Z</cp:lastPrinted>
  <dcterms:modified xsi:type="dcterms:W3CDTF">2017-11-27T17:05:00Z</dcterms:modified>
  <cp:revision>5</cp:revision>
  <dc:subject/>
  <dc:title>PREFEITURA MUNICIPAL DE CALDAS</dc:title>
</cp:coreProperties>
</file>