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Pelo presente a empresa _________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4"/>
        </w:rPr>
        <w:t>Processo Nº 061/2018 - Edital Nº 054/2018 - Pregão Presencial Nº 048/2018 - Registro de Preços nº 030/2018</w:t>
      </w:r>
      <w:r>
        <w:rPr>
          <w:rFonts w:cs="Arial Narrow" w:ascii="Arial Narrow" w:hAnsi="Arial Narrow"/>
          <w:sz w:val="24"/>
        </w:rPr>
        <w:t xml:space="preserve">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 da empres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Licitação</cp:lastModifiedBy>
  <cp:lastPrinted>2013-02-27T14:00:00Z</cp:lastPrinted>
  <dcterms:modified xsi:type="dcterms:W3CDTF">2018-12-06T13:12:00Z</dcterms:modified>
  <cp:revision>30</cp:revision>
  <dc:subject/>
  <dc:title>EDITAL DE LICITAÇÃO Nº 022/96</dc:title>
</cp:coreProperties>
</file>