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01/2019 - EDITAL Nº 001/2019 – TOMADA DE PREÇOS Nº 001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30"/>
                <w:szCs w:val="24"/>
              </w:rPr>
              <w:t xml:space="preserve">Constitui o objeto do presente,  a contratação de empresa em regime de empreitada global, com o fornecimento de materiais e mão de obra, para a execução das obras de pavimentação de diversas ruas do município de Santa Rita de Caldas, Estado de Minas Gerais, através do Contrato de Repasse nº </w:t>
            </w:r>
            <w:r>
              <w:rPr>
                <w:rFonts w:cs="Arial Narrow" w:ascii="Arial Narrow" w:hAnsi="Arial Narrow"/>
                <w:b w:val="false"/>
                <w:color w:val="000000"/>
                <w:sz w:val="26"/>
                <w:szCs w:val="26"/>
              </w:rPr>
              <w:t>2691.1054.165-07/867967/2018/MCIDADES/CAIXA</w:t>
            </w:r>
            <w:r>
              <w:rPr>
                <w:rFonts w:cs="Arial Narrow" w:ascii="Arial Narrow" w:hAnsi="Arial Narrow"/>
                <w:b w:val="false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30"/>
                <w:szCs w:val="30"/>
              </w:rPr>
              <w:t>e regido pela Portaria Interministerial nº 424/2016, de 30.12.2016,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6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30"/>
                <w:szCs w:val="24"/>
              </w:rPr>
              <w:t xml:space="preserve"> de acordo com os documentos de engenharia anexos ao edital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X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2019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38:00Z</dcterms:created>
  <dc:creator>Paulo Ferraz</dc:creator>
  <dc:description/>
  <cp:keywords/>
  <dc:language>en-US</dc:language>
  <cp:lastModifiedBy>Paulo</cp:lastModifiedBy>
  <cp:lastPrinted>2019-01-07T14:16:00Z</cp:lastPrinted>
  <dcterms:modified xsi:type="dcterms:W3CDTF">2019-01-07T16:16:00Z</dcterms:modified>
  <cp:revision>50</cp:revision>
  <dc:subject/>
  <dc:title>ANEXO I</dc:title>
</cp:coreProperties>
</file>