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01/2019 - EDITAL Nº  001/2019 - TOMADA DE PREÇOS Nº 001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I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_____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8:00Z</dcterms:created>
  <dc:creator>Alberto de Paula</dc:creator>
  <dc:description/>
  <cp:keywords/>
  <dc:language>en-US</dc:language>
  <cp:lastModifiedBy>Paulo</cp:lastModifiedBy>
  <cp:lastPrinted>2019-01-07T14:14:00Z</cp:lastPrinted>
  <dcterms:modified xsi:type="dcterms:W3CDTF">2019-01-07T16:14:00Z</dcterms:modified>
  <cp:revision>17</cp:revision>
  <dc:subject/>
  <dc:title>CONTRATO Nº     /97 CELEBRADO</dc:title>
</cp:coreProperties>
</file>