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(    ) </w:t>
        <w:tab/>
        <w:t>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84/2017 - Edital Nº 076/2017, na modalidade de  Pregão Presencial Nº 056/2017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7-12-01T10:41:00Z</cp:lastPrinted>
  <dcterms:modified xsi:type="dcterms:W3CDTF">2017-12-01T12:41:00Z</dcterms:modified>
  <cp:revision>29</cp:revision>
  <dc:subject/>
  <dc:title>ANEXO I</dc:title>
</cp:coreProperties>
</file>