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4"/>
        </w:rPr>
        <w:t>ANEXO V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ocesso Nº 003/2019 - Edital Nº 003/2019  - Pregão Presencial Nº 002/2019 - Registro de Preços Nº 001/2019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4"/>
        </w:rPr>
        <w:t>OBS.: anexar a este credenciamento, cópia do contrato social consolidado, do CPF e da Cédula de Identidade de um dos sócio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8-01-26T08:32:00Z</cp:lastPrinted>
  <dcterms:modified xsi:type="dcterms:W3CDTF">2019-01-20T18:55:00Z</dcterms:modified>
  <cp:revision>31</cp:revision>
  <dc:subject/>
  <dc:title>EDITAL DE LICITAÇÃO Nº 022/96</dc:title>
</cp:coreProperties>
</file>