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-MINUTA DE ATA DE REGISTRO DE PREÇOS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4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4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3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2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,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 xml:space="preserve">Pregoeira, Taíse Lopes Menossi Machado, mais a presença da Equipe de Apoio, Flávia Nascimento e Silva Silveira e Cleber de Oliveira Melo,  </w:t>
      </w:r>
      <w:r>
        <w:rPr>
          <w:rFonts w:cs="Arial" w:ascii="Arial Narrow" w:hAnsi="Arial Narrow"/>
          <w:sz w:val="24"/>
          <w:szCs w:val="24"/>
        </w:rPr>
        <w:t>nos termos do art. 15 da Lei Federal 8.666, com as alterações posteriores, da Lei Federal nº 10.520/2002 e alterações e do Decreto Municipal nº 138/2009, de 03.03.2009 e demais normas legais aplicáveis, por deliberação da Pregoeira, RESOLVE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onstitui objeto do presente, o Registro de Preços, objetivando a aquisição de produtos alimentícios, limpeza e utensílios, objetivando a manutenção dos diversos departamentos da Prefeitura Municipal, de acordo com as especificações do Anexo I-Modelo de Proposta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UB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EPARTAMEN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04.0122.0003.2.00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04.0122.0003.200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04.0122.0003.201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4.08.0244.0006.2.051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Assistência Social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4.08.0244.0006.201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Assistência Social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0402082410041 2.054 –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0402082440041 2.064 –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0501103010007 2.023 –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Recursos próprios da Prefeitura Municipal de Santa Rita de Caldas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160.000,00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 –</w:t>
      </w:r>
      <w:r>
        <w:rPr>
          <w:rFonts w:cs="Arial" w:ascii="Arial Narrow" w:hAnsi="Arial Narrow"/>
          <w:sz w:val="24"/>
          <w:szCs w:val="24"/>
        </w:rPr>
        <w:t xml:space="preserve"> O prazo para a entrega dos produtos relacionados a esta ata, deverão ser entregues no prazo de 05(cinco) dias, a contar da requisição emitida.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que precedeu a presente Ata, a remessa dos produtos apresentados serão devolvidas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preços licitados poderão ser reajustados em conformidade com o Art. 65 da Lei Federal nº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</w:t>
      </w:r>
      <w:r>
        <w:rPr/>
        <w:t xml:space="preserve"> e demais normas aplicáveis. Subsidiariamente, aplicar</w:t>
        <w:noBreakHyphen/>
        <w:t>se</w:t>
        <w:noBreakHyphen/>
        <w:t>ão os princípios gerais de Direito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257"/>
      </w:tblGrid>
      <w:tr>
        <w:trPr>
          <w:trHeight w:val="31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(S)  PARTICIPANTE(S)</w:t>
            </w:r>
          </w:p>
        </w:tc>
      </w:tr>
      <w:tr>
        <w:trPr>
          <w:trHeight w:val="31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/CNPJ</w:t>
            </w:r>
          </w:p>
        </w:tc>
      </w:tr>
      <w:tr>
        <w:trPr>
          <w:trHeight w:val="37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70"/>
      </w:tblGrid>
      <w:tr>
        <w:trPr>
          <w:trHeight w:val="29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IFICAÇÃO</w:t>
            </w:r>
          </w:p>
        </w:tc>
      </w:tr>
      <w:tr>
        <w:trPr>
          <w:trHeight w:val="2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BILITAÇÃO</w:t>
            </w:r>
          </w:p>
        </w:tc>
      </w:tr>
      <w:tr>
        <w:trPr>
          <w:trHeight w:val="3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9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URSO ADMINISTRATIVO</w:t>
            </w:r>
          </w:p>
        </w:tc>
      </w:tr>
      <w:tr>
        <w:trPr>
          <w:trHeight w:val="42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Taíse Lopes Menossi Machad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Flávia Nascimento e Silva Sil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(S) PARTICIPANTE(S)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2" w:name="Texto16"/>
      <w:bookmarkEnd w:id="2"/>
      <w:r>
        <w:rPr>
          <w:rFonts w:cs="Arial" w:ascii="Arial Narrow" w:hAnsi="Arial Narrow"/>
          <w:b/>
          <w:sz w:val="24"/>
          <w:szCs w:val="24"/>
        </w:rPr>
        <w:t>xxxxxx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ócio-proprietário da empresa xxxxxxx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318135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4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8-01-29T09:49:00Z</cp:lastPrinted>
  <dcterms:modified xsi:type="dcterms:W3CDTF">2019-01-23T11:58:00Z</dcterms:modified>
  <cp:revision>29</cp:revision>
  <dc:subject/>
  <dc:title>MINUTA DE ATA</dc:title>
</cp:coreProperties>
</file>