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</w:rPr>
        <w:t>Processo Nº 005/2019 - Edital Nº 005/2019 -  Pregão Presencial Nº 004/2019 – Registro de Preços Nº 003/2019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9-02-11T14:10:00Z</cp:lastPrinted>
  <dcterms:modified xsi:type="dcterms:W3CDTF">2019-02-11T16:11:00Z</dcterms:modified>
  <cp:revision>30</cp:revision>
  <dc:subject/>
  <dc:title>EDITAL DE LICITAÇÃO Nº 022/96</dc:title>
</cp:coreProperties>
</file>