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ROCESSO Nº 006/2019  -  EDITAL Nº 006/2019 – PP Nº  005/2019 – RP Nº 004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 __________________________________RG: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______________AG.:________________C/C: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10.520/2002 e alterações e, supletivamente pel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>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</w:t>
      </w:r>
      <w:r>
        <w:rPr>
          <w:rFonts w:cs="Arial Narrow" w:ascii="Arial Narrow" w:hAnsi="Arial Narrow"/>
          <w:sz w:val="30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BJETO: </w:t>
      </w:r>
      <w:r>
        <w:rPr>
          <w:rFonts w:cs="Comic Sans MS" w:ascii="Arial Narrow" w:hAnsi="Arial Narrow"/>
          <w:b w:val="false"/>
          <w:sz w:val="22"/>
          <w:szCs w:val="18"/>
        </w:rPr>
        <w:t>constitui objeto do presente a escolha da proposta mais vantajosa para a aquisição de Gás Liquefeito de Petróleo-GLP e de Água Mineral através do Sistema de Registro de Preços, objetivando o suprimento dos diversos setores da Prefeitura Municipal, de acordo com as especificações do Anexo I-Modelo de Proposta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LICITADOS</w:t>
      </w:r>
    </w:p>
    <w:tbl>
      <w:tblPr>
        <w:tblW w:w="86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4"/>
        <w:gridCol w:w="829"/>
        <w:gridCol w:w="1080"/>
        <w:gridCol w:w="2852"/>
        <w:gridCol w:w="1278"/>
        <w:gridCol w:w="1025"/>
        <w:gridCol w:w="720"/>
      </w:tblGrid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8"/>
              </w:rPr>
              <w:t>ITEM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8"/>
              </w:rPr>
              <w:t>QTE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4"/>
                <w:szCs w:val="18"/>
              </w:rPr>
              <w:t>EMB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8"/>
              </w:rPr>
              <w:t>DISCRIMINAÇÃO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8"/>
              </w:rPr>
              <w:t>MARC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8"/>
              </w:rPr>
              <w:t>P.U.-R$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8"/>
              </w:rPr>
              <w:t>P.T.-R$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6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4"/>
                <w:szCs w:val="18"/>
              </w:rPr>
              <w:t>Galão 20 l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6"/>
                <w:szCs w:val="18"/>
              </w:rPr>
              <w:t>Água mineral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4"/>
                <w:szCs w:val="18"/>
              </w:rPr>
              <w:t>Galão 20l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6"/>
                <w:szCs w:val="18"/>
              </w:rPr>
              <w:t>Galão vazio para água mineral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6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4"/>
                <w:szCs w:val="18"/>
              </w:rPr>
              <w:t>Botijão 13kg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6"/>
                <w:szCs w:val="18"/>
              </w:rPr>
              <w:t>Gás Liquefeito de Petróleo-GL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color w:val="000000"/>
                <w:sz w:val="16"/>
                <w:szCs w:val="18"/>
              </w:rPr>
              <w:t>TOTAL............................................................................................................................................R$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Cs w:val="false"/>
                <w:color w:val="000000"/>
                <w:sz w:val="16"/>
                <w:szCs w:val="18"/>
              </w:rPr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16"/>
          <w:szCs w:val="18"/>
        </w:rPr>
      </w:pPr>
      <w:r>
        <w:rPr>
          <w:rFonts w:cs="Arial Narrow" w:ascii="Arial Narrow" w:hAnsi="Arial Narrow"/>
          <w:color w:val="000000"/>
          <w:sz w:val="16"/>
          <w:szCs w:val="1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2019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Departamento de Licitações</w:t>
    </w:r>
  </w:p>
  <w:p>
    <w:pPr>
      <w:pStyle w:val="Head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25:00Z</dcterms:created>
  <dc:creator>X</dc:creator>
  <dc:description/>
  <cp:keywords/>
  <dc:language>en-US</dc:language>
  <cp:lastModifiedBy>Paulo</cp:lastModifiedBy>
  <cp:lastPrinted>2019-02-13T08:49:00Z</cp:lastPrinted>
  <dcterms:modified xsi:type="dcterms:W3CDTF">2019-02-13T10:49:00Z</dcterms:modified>
  <cp:revision>40</cp:revision>
  <dc:subject/>
  <dc:title>ANEXO I-MODELO DE PROPOSTA COMERCIAL </dc:title>
</cp:coreProperties>
</file>