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rPr/>
      </w:pPr>
      <w:r>
        <w:rPr>
          <w:rFonts w:cs="Arial Narrow" w:ascii="Arial Narrow" w:hAnsi="Arial Narrow"/>
          <w:i w:val="false"/>
          <w:sz w:val="24"/>
          <w:szCs w:val="24"/>
        </w:rPr>
        <w:t>ANEXO VII – MINUTA DE ATA</w:t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OCESSO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8/2018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  <w:lang w:val="en-US" w:eastAsia="en-US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EDITAL N°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8/2018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EGÃO PRESENCIAL N°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8/2018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REGISTRO DE PREÇOS Nº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5/2018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os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xxxx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às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xxxxx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horas,  na sede do Departamento de Licitações, localizada à Pça. Pe. Alderigi nº 216, centro, presentes, a </w:t>
      </w:r>
      <w:r>
        <w:rPr>
          <w:rFonts w:cs="Arial" w:ascii="Arial Narrow" w:hAnsi="Arial Narrow"/>
          <w:b/>
          <w:sz w:val="24"/>
          <w:szCs w:val="24"/>
        </w:rPr>
        <w:t>Pregoeira, Taíse Lopes Menossi Machado, mais a presença da Equipe de Apoio, Flávia Nascimento e Silva Silveira e Cleber de Oliveira</w:t>
      </w:r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b/>
          <w:sz w:val="24"/>
          <w:szCs w:val="24"/>
        </w:rPr>
        <w:t xml:space="preserve">mais a presença de xxxxxxxxxx, </w:t>
      </w:r>
      <w:r>
        <w:rPr>
          <w:rFonts w:cs="Arial" w:ascii="Arial Narrow" w:hAnsi="Arial Narrow"/>
          <w:sz w:val="24"/>
          <w:szCs w:val="24"/>
        </w:rPr>
        <w:t xml:space="preserve">nos termos do Art. 15 da Lei Federal 8.666, de 21 de junho de 1993, com as alterações posteriores, do Decreto Municipal nº 138/2009, de 03.03.2009 e demais normas legais aplicáveis, sendo o extrato publicado no jornal diário de circulação regional, Jornal da Cidade,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  <w:t>XXXX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e, por deliberação da Pregoeira,  RESOLVE registrar os preços para a aquisição dos produtos constantes nos anexos desta ata, a serem utilizados no Município, tendo sido os referidos preços oferecidos pela(s) empresa(s) respectiva(s) constantes dos anexos desta ata, cujas propostas foram julgadas e classificadas em primeiro lugar, observadas as condições enunciadas nas Cláusulas que se seguem.</w:t>
      </w:r>
    </w:p>
    <w:p>
      <w:pPr>
        <w:pStyle w:val="Normal"/>
        <w:tabs>
          <w:tab w:val="clear" w:pos="708"/>
          <w:tab w:val="right" w:pos="9117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1 </w:t>
        <w:noBreakHyphen/>
        <w:t xml:space="preserve"> DO OBJETO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Comic Sans MS" w:ascii="Arial Narrow" w:hAnsi="Arial Narrow"/>
          <w:b/>
          <w:sz w:val="24"/>
          <w:szCs w:val="18"/>
        </w:rPr>
        <w:t>constitui objeto do presente a escolha da proposta mais vantajosa para a aquisição de Gás Liquefeito de Petróleo-GLP e de Água Mineral através do Sistema de Registro de Preços, objetivando o suprimento dos diversos setores da Prefeitura Municipal, de acordo com as especificações do Anexo I-Modelo de Proposta</w:t>
      </w:r>
      <w:r>
        <w:rPr>
          <w:rFonts w:cs="Comic Sans MS" w:ascii="Arial Narrow" w:hAnsi="Arial Narrow"/>
          <w:b/>
          <w:sz w:val="28"/>
          <w:szCs w:val="18"/>
        </w:rPr>
        <w:t>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58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2 </w:t>
        <w:noBreakHyphen/>
        <w:t xml:space="preserve"> DA VALIDADE DO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terá a validade de um ano, à partir da Homologação da referida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Nos termos do art. 15, parágrafo 4º, da Lei Federal 8.666/93, alterada pela Lei Federal 8.883/94 e do Decreto Municipal nº 138/2009, de 03.03.2009, durante o prazo de validade desta Ata de Registro de Preços, o município não será obrigado a adquirir os produtos referidos nesta ata, sem que, desse fato, caiba recurso ou indenização de qualquer espécie às empresas registrada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correndo qualquer das hipótese previstas no art. 78 da Lei Federal 8.666/93, com as alterações posteriores, a presente Ata de Registro de Preços  será, cancelada, garantidos, às suas detentoras, o contraditório e a ampla defes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794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3 </w:t>
        <w:noBreakHyphen/>
        <w:t xml:space="preserve"> DA UTILIZAÇÃ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2401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4 </w:t>
        <w:noBreakHyphen/>
        <w:t xml:space="preserve"> DO PREÇO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Os preços ofertados pelas empresas signatárias da presente Ata de Registro de Preços são os constantes dos seus anexos, de acordo com a respectiva classificação.</w:t>
      </w:r>
    </w:p>
    <w:p>
      <w:pPr>
        <w:pStyle w:val="Normal"/>
        <w:tabs>
          <w:tab w:val="clear" w:pos="708"/>
          <w:tab w:val="right" w:pos="9122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 decorrente desta Ata, serão observadas as disposições do </w:t>
      </w:r>
      <w:r>
        <w:rPr>
          <w:rFonts w:cs="Arial" w:ascii="Arial Narrow" w:hAnsi="Arial Narrow"/>
          <w:b/>
          <w:sz w:val="24"/>
          <w:szCs w:val="24"/>
        </w:rPr>
        <w:t>Decreto nº 138/2009, de 03.03.2009</w:t>
      </w:r>
      <w:r>
        <w:rPr>
          <w:rFonts w:cs="Arial" w:ascii="Arial Narrow" w:hAnsi="Arial Narrow"/>
          <w:sz w:val="24"/>
          <w:szCs w:val="24"/>
        </w:rPr>
        <w:t>, que institui o Registro de Preços no Município, assim como as cláusulas e condições constantes do Edital que a precedeu e integra o presente instrumento de compromisso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, o preço unitário a ser pago será o constante da proposta homologada e registrada em favor da empresa detentora da presente Ata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V</w:t>
      </w:r>
      <w:r>
        <w:rPr>
          <w:rFonts w:cs="Arial" w:ascii="Arial Narrow" w:hAnsi="Arial Narrow"/>
          <w:sz w:val="24"/>
          <w:szCs w:val="24"/>
        </w:rPr>
        <w:t xml:space="preserve"> – O valor estimado da Ata de Registro de Preços é de até  R$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en-US" w:eastAsia="en-US"/>
        </w:rPr>
        <w:t>17.846,00</w: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" w:leader="none"/>
          <w:tab w:val="left" w:pos="5971" w:leader="dot"/>
          <w:tab w:val="right" w:pos="6021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5 </w:t>
        <w:noBreakHyphen/>
        <w:t xml:space="preserve"> DO LOCAL E PRAZO DE ENTREG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, o prazo de entrega do produto será de no máximo 48(quarenta e oito horas), e será contado a partir da Ordem de Forne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O local da entrega, em cada fornecimento, será o constante da Ordem de Forneciment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322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6 </w:t>
        <w:noBreakHyphen/>
        <w:t xml:space="preserve"> DO PAGAMENTO E DA RUBRICA ORÇAMENTÁRIA</w:t>
      </w:r>
    </w:p>
    <w:p>
      <w:pPr>
        <w:pStyle w:val="Normal"/>
        <w:tabs>
          <w:tab w:val="clear" w:pos="708"/>
          <w:tab w:val="right" w:pos="3229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– </w:t>
      </w:r>
      <w:r>
        <w:rPr>
          <w:rFonts w:cs="Arial" w:ascii="Arial Narrow" w:hAnsi="Arial Narrow"/>
          <w:sz w:val="24"/>
          <w:szCs w:val="24"/>
        </w:rPr>
        <w:t>As Rubricas Orçamentárias para empenho e pagamentos serão as seguintes</w:t>
      </w:r>
      <w:r>
        <w:rPr/>
        <w:t>: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8"/>
        <w:gridCol w:w="709"/>
        <w:gridCol w:w="41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RUBR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FI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FO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DEPARTAMENT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.02.04.0122.0003.2.008-33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Departamento Municipal de Administração Ger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.02.04.0122.0003.2009-33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Departamento Municipal de Administração Ger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.02.04.0122.0003.2010-33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Departamento Municipal de Administração Ger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.04.08.0244.0006.2018-33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Assistência Social Ger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.04.08.0244.0006.2.051-33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Assistência Social Ger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.05.10.0301.0007.2023-33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Fundo Municipal de Saúd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0501103010007.2.090-33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Fundo Municipal de Saúd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.05.10.301.0047.2.090-33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Fundo Municipal de Saúd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.06.12.122.0010.2029-33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 xml:space="preserve">Departamento Municipal de Educação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.06.12.306.0016.2.083-33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 xml:space="preserve">Departamento Municipal de Educação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.06.12.361.0012.2.088-33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Departamento Municipal de Educaçã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.09.23.0695.0027.2047-33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 xml:space="preserve">2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8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Departamento Municipal de Esportes Lazer e Turism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09278120026 2.045 33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Departamento Municipal de Esportes Lazer e Turismo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Recursos próprios da Prefeitura Municipal de Santa Rita de Calda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Em todos os fornecimentos, o pagamento será feito por crédito em conta corrente na instituição bancaria, ou excepcionalmente, pela Tesouraria, até 30(trinta) dias a contar da data em que for efetuado o recebimento definitivo pelo Almoxarifado Central.</w:t>
      </w:r>
    </w:p>
    <w:p>
      <w:pPr>
        <w:pStyle w:val="Normal"/>
        <w:tabs>
          <w:tab w:val="clear" w:pos="708"/>
          <w:tab w:val="right" w:pos="4374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37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7 </w:t>
        <w:noBreakHyphen/>
        <w:t xml:space="preserve"> DAS CONDIÇÕES DE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Se a qualidade dos produtos entregues não corresponder as especificações exigidas, no edital da Concorrência que precedeu a presente Ata, a remessa do produto apresentado será devolvida à detentora para substituição, no prazo máximo de cinco dias independentemente da aplicação das penalidades cabívei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II</w:t>
        <w:noBreakHyphen/>
      </w:r>
      <w:r>
        <w:rPr>
          <w:rFonts w:cs="Arial" w:ascii="Arial Narrow" w:hAnsi="Arial Narrow"/>
          <w:sz w:val="24"/>
          <w:szCs w:val="24"/>
        </w:rPr>
        <w:t xml:space="preserve"> Cada fornecimento deverá ser efetuado mediante Ordem de Fornecimento, emitida pelo setor de Compras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s produtos deverão ser entregues acompanhados da nota</w:t>
        <w:noBreakHyphen/>
        <w:t>fiscal ou nota-fiscal fatura, conforme o cas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 </w:t>
        <w:noBreakHyphen/>
      </w:r>
      <w:r>
        <w:rPr>
          <w:rFonts w:cs="Arial" w:ascii="Arial Narrow" w:hAnsi="Arial Narrow"/>
          <w:sz w:val="24"/>
          <w:szCs w:val="24"/>
        </w:rPr>
        <w:t xml:space="preserve"> A empresa fornecedora, quando do recebimento da Ordem de Fornecimento enviada pelo Setor de Compras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I </w:t>
        <w:noBreakHyphen/>
      </w:r>
      <w:r>
        <w:rPr>
          <w:rFonts w:cs="Arial" w:ascii="Arial Narrow" w:hAnsi="Arial Narrow"/>
          <w:sz w:val="24"/>
          <w:szCs w:val="24"/>
        </w:rPr>
        <w:t xml:space="preserve"> A cópia da ordem de fornecimento referida no item anterior deverá ser devolvida para a unidade requisitante, a fim de ser anexada ao processo de licitaçã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VII </w:t>
      </w:r>
      <w:r>
        <w:rPr>
          <w:rFonts w:cs="Arial" w:ascii="Arial Narrow" w:hAnsi="Arial Narrow"/>
          <w:sz w:val="24"/>
          <w:szCs w:val="24"/>
        </w:rPr>
        <w:t>– A(s) empresa(s) detentora(s) da presente ata fica(m) obrigada(s) a aceitar o acréscimo de até vinte e cinco por cento nas quantidades estimadas, dentro do prazo de validade do Registro de Preços.</w:t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8 </w:t>
        <w:noBreakHyphen/>
        <w:t xml:space="preserve"> DAS PENALIDADE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 de assinar a Ata, pelas empresas com propostas classificadas na licitação e indicadas para registro dos respectivos preços no presente. instrumento de registro, ensejará a aplicação das penalidades enunciadas no art. 87 da Lei Federal 8.666/93, com as alterações posteriores, ao critério da Administraçã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, das detentoras desta Ata, em retirar as ordens de fornecimento, dentro do prazo de cinco dias, contados da sua emissão, poderá implicar na aplicação da multa de 100% (cem por cento) do valor do documento de empenhamento de recurs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Pela inexecução total ou parcial de cada ajuste representado pela nota de empenho, 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</w:r>
      <w:r>
        <w:rPr>
          <w:rFonts w:cs="Arial" w:ascii="Arial Narrow" w:hAnsi="Arial Narrow"/>
          <w:sz w:val="24"/>
          <w:szCs w:val="24"/>
        </w:rPr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9 </w:t>
        <w:noBreakHyphen/>
        <w:t xml:space="preserve"> DOS REAJUSTAMENTOS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Considerado o prazo de validade estabelecido no item I da Cláusula II, da presente Ata, e, em atendimento ao § 1º do art. 28, da Lei Federal 9.069, de 29.6.1995, ao art. 3º, § 1º, da Medida Provisória 1.488</w:t>
        <w:noBreakHyphen/>
        <w:t>16, de 2.10.1996 e demais legislações pertinentes, e vedado qualquer reajustamento de preços, até que seja completado o período de 1(um) ano, contado a partir da data</w:t>
        <w:noBreakHyphen/>
        <w:t>limite para apresentação das propostas indicadas no preâmbulo do Edital, o qual integra a presente Ata de Registro de Preços, ressalvados os casos de revisão de registro a que se refere o Decreto instituidor do Registro de preç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Fica ressalvada a possibilidade de alteração das condições para a concessão de reajustes em face da superveniência de normas federais aplicáveis a espéci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cada fornecimento serão emitidos recibos, nos termos do art. 73, II, “a” e “b”, da Lei Federal 8.666/93 e alteraçõe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8512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1 </w:t>
        <w:noBreakHyphen/>
        <w:t xml:space="preserve"> DO CANCELAMEN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cancelada, de pleno direito:</w:t>
      </w:r>
    </w:p>
    <w:p>
      <w:pPr>
        <w:pStyle w:val="Normal"/>
        <w:tabs>
          <w:tab w:val="clear" w:pos="708"/>
          <w:tab w:val="left" w:pos="226" w:leader="none"/>
        </w:tabs>
        <w:ind w:left="22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la Administração, quando: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8"/>
          <w:tab w:val="right" w:pos="8371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</w:t>
        <w:noBreakHyphen/>
        <w:t>se o comprovante ao processo de administração da presente Ata de Registro de Preços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* no caso de ser ignorado, incerto ou inacessível o endereço da detentora, a comunicação será feita por publicação no órgão encarregado das publicações oficiais do Município, considerando</w:t>
        <w:noBreakHyphen/>
        <w:t>se cancelado o preço registrado a partir da publicação.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>Pelas detentoras, quando, mediante solicitação por escrito, comprovarem estar impossibilitadas de cumprir as exigências desta Ata de Registro de Preços, ou, a juízo da Administração , quando comprovada a ocorrência de qualquer das hipóteses previstas no art. 78, incisos XIII a XVI, da Lei Federal 8.666/93 e alterações posteriores.</w:t>
      </w:r>
    </w:p>
    <w:p>
      <w:pPr>
        <w:pStyle w:val="Normal"/>
        <w:tabs>
          <w:tab w:val="clear" w:pos="708"/>
          <w:tab w:val="left" w:pos="717" w:leader="none"/>
        </w:tabs>
        <w:ind w:firstLine="717"/>
        <w:jc w:val="both"/>
        <w:rPr/>
      </w:pPr>
      <w:r>
        <w:rPr>
          <w:rFonts w:cs="Arial" w:ascii="Arial Narrow" w:hAnsi="Arial Narrow"/>
          <w:sz w:val="24"/>
          <w:szCs w:val="24"/>
        </w:rPr>
        <w:t>A solicitação das detentoras para cancelamento dos preços registrados devera ser formulada com a antecedência de 30(trinta) dias, facultada a Administração a aplicação das penalidades previstas na Cláusula VIII, caso não aceitas as razões do pedido.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almoxarifado da prefeitura municipal é a seção designada para acompanhar, fiscalizar e conferir o objeto desta licitação, através de seu responsável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94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2 </w:t>
        <w:noBreakHyphen/>
        <w:t xml:space="preserve"> DA AUTORIZAÇÃO PARA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s aquisições do objeto da presente Ata de Registro de Preços serão autorizadas, caso a caso, pelo Servidor requisitante.</w:t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S DISPOSIÇÕES FINAIS</w:t>
      </w:r>
    </w:p>
    <w:p>
      <w:pPr>
        <w:pStyle w:val="TextBody"/>
        <w:tabs>
          <w:tab w:val="clear" w:pos="708"/>
          <w:tab w:val="left" w:pos="50" w:leader="none"/>
          <w:tab w:val="right" w:pos="8981" w:leader="dot"/>
          <w:tab w:val="right" w:pos="9111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 - Integram esta Ata, o edital e as propostas das empresas classificadas no certame supranumerado.</w:t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Fica eleito o foro da Comarca de Santa Rita de Caldas, estado de Minas Gerais para dirimir quaisquer questões decorrentes da utilização da presente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s casos omissos serão resolvidos de acordo com o Decreto instituidor do Registro de Preços, a Lei Federal 8.666/93 e alterações e demais normas aplicáveis. Subsidiariamente, aplicar</w:t>
        <w:noBreakHyphen/>
        <w:t>se</w:t>
        <w:noBreakHyphen/>
        <w:t>ão os princípios gerais de Direito.</w:t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EMPRESAS PARTICIPANT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4"/>
        <w:gridCol w:w="44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</w:rPr>
              <w:t>ITE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AZÃO SOCIA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NDEREÇO/CNP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CLASSIFIC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4"/>
        <w:gridCol w:w="2161"/>
        <w:gridCol w:w="21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</w:rPr>
              <w:t>ITE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AZÃO SOCI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NDEREÇO/CNPJ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LOR-R$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HABILIT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RECURSO ADMINISTRATIV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OCORRÊNCI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Heading2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Taíse Lopes Menossi Machado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goei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DE APOIO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Cleber de Oliveira Mel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Flávia Nascimento e Silva Silveira</w:t>
      </w:r>
    </w:p>
    <w:p>
      <w:pPr>
        <w:pStyle w:val="Heading2"/>
        <w:spacing w:before="0" w:after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  <w:lang w:val="en-US" w:eastAsia="en-US"/>
        </w:rPr>
        <w:instrText xml:space="preserve"> FORMTEXT </w:instrText>
      </w:r>
      <w:bookmarkStart w:id="0" w:name="Texto30_Copy_1"/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>xxxxxxxxxxx</w:t>
      </w:r>
      <w:r/>
      <w:r>
        <w:rPr>
          <w:sz w:val="22"/>
          <w:b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bookmarkEnd w:id="0"/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  <w:t>Representante Legal da empresa xxxxxxxxxxxxxxxxxxxxxx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Fone: (35)3734-1209   -    Fax: (35) 3734-1177</w:t>
    </w:r>
  </w:p>
  <w:p>
    <w:pPr>
      <w:pStyle w:val="Foot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 xml:space="preserve">E--mail:  licitasrc@gmail.com </w:t>
    </w:r>
  </w:p>
  <w:p>
    <w:pPr>
      <w:pStyle w:val="Footer"/>
      <w:jc w:val="center"/>
      <w:rPr>
        <w:rFonts w:ascii="Gill Sans MT" w:hAnsi="Gill Sans MT" w:eastAsia="Gill Sans MT" w:cs="Gill Sans MT"/>
      </w:rPr>
    </w:pPr>
    <w:r>
      <w:rPr>
        <w:rFonts w:eastAsia="Gill Sans MT" w:cs="Gill Sans MT" w:ascii="Gill Sans MT" w:hAnsi="Gill Sans MT"/>
      </w:rPr>
      <w:t xml:space="preserve"> </w:t>
    </w:r>
  </w:p>
  <w:p>
    <w:pPr>
      <w:pStyle w:val="Foo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</w:r>
  </w:p>
  <w:p>
    <w:pPr>
      <w:pStyle w:val="Foo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</w:r>
  </w:p>
  <w:p>
    <w:pPr>
      <w:pStyle w:val="Footer"/>
      <w:rPr>
        <w:rFonts w:ascii="Gill Sans MT" w:hAnsi="Gill Sans MT" w:cs="Gill Sans MT"/>
        <w:sz w:val="22"/>
      </w:rPr>
    </w:pPr>
    <w:r>
      <w:rPr>
        <w:rFonts w:cs="Gill Sans MT" w:ascii="Gill Sans MT" w:hAnsi="Gill Sans MT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8570</wp:posOffset>
              </wp:positionH>
              <wp:positionV relativeFrom="paragraph">
                <wp:posOffset>7239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7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b/>
                        <w:b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t>5</w:t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4"/>
      </w:rPr>
    </w:pPr>
    <w:r>
      <w:rPr>
        <w:rFonts w:cs="Gill Sans MT" w:ascii="Gill Sans MT" w:hAnsi="Gill Sans MT"/>
        <w:b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71700</wp:posOffset>
              </wp:positionH>
              <wp:positionV relativeFrom="paragraph">
                <wp:posOffset>1219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9.6pt" to="250.2pt,9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0300</wp:posOffset>
              </wp:positionH>
              <wp:positionV relativeFrom="paragraph">
                <wp:posOffset>1219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9.6pt" to="225pt,9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/>
        <w:b/>
        <w:bCs/>
        <w:sz w:val="16"/>
      </w:rPr>
    </w:pPr>
    <w:r>
      <w:rPr>
        <w:rFonts w:cs="Gill Sans MT" w:ascii="Gill Sans MT" w:hAnsi="Gill Sans MT"/>
        <w:b/>
        <w:bCs/>
        <w:sz w:val="16"/>
      </w:rPr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/>
        <w:b/>
        <w:bCs/>
      </w:rPr>
    </w:pPr>
    <w:r>
      <w:rPr>
        <w:rFonts w:cs="Gill Sans MT" w:ascii="Gill Sans MT" w:hAnsi="Gill Sans MT"/>
        <w:b/>
        <w:bCs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80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1" w:leader="none"/>
      </w:tabs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04:00Z</dcterms:created>
  <dc:creator>-</dc:creator>
  <dc:description/>
  <cp:keywords/>
  <dc:language>en-US</dc:language>
  <cp:lastModifiedBy>Paulo</cp:lastModifiedBy>
  <cp:lastPrinted>2019-02-13T08:43:00Z</cp:lastPrinted>
  <dcterms:modified xsi:type="dcterms:W3CDTF">2019-02-13T10:43:00Z</dcterms:modified>
  <cp:revision>28</cp:revision>
  <dc:subject/>
  <dc:title>MINUTA DE ATA</dc:title>
</cp:coreProperties>
</file>