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>PROCESSO Nº 007/2019 - EDITAL Nº 007/2019 –  PP Nº 006/2019 – RP Nº 005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zão Social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Nome do Representante Legal:  </w:t>
      </w:r>
      <w:r>
        <w:rPr>
          <w:rFonts w:cs="Arial Narrow" w:ascii="Arial Narrow" w:hAnsi="Arial Narrow"/>
          <w:sz w:val="24"/>
        </w:rPr>
        <w:t>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PF: - ______________________________________RG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>Endereço completo:</w:t>
      </w:r>
      <w:r>
        <w:rPr>
          <w:rFonts w:cs="Arial Narrow" w:ascii="Arial Narrow" w:hAnsi="Arial Narrow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elefone / Fax: </w:t>
      </w:r>
      <w:r>
        <w:rPr>
          <w:rFonts w:cs="Arial Narrow" w:ascii="Arial Narrow" w:hAnsi="Arial Narrow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º CNPJ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CO: ___________________AG.:_________________C/C:___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  <w:szCs w:val="22"/>
        </w:rPr>
        <w:t>3 –Declaramos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a) 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b)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>OBJETO: Constitui objeto do presente, o registro de preços para a c</w:t>
      </w:r>
      <w:r>
        <w:rPr>
          <w:shd w:fill="FFFFFF" w:val="clear"/>
        </w:rPr>
        <w:t>ontratação de empresa especializada, objetivando o fornecimento e instalação de som, palco e iluminação para os eventos a serem realizados pela Prefeitura Municipal de Santa Rita de Caldas, no período de 06 de abril a 27 de maio de 2019, requisitados na medida das necessidades da Administração, de acordo com as especificações do Anexo I-Modelo de Propost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u w:val="single"/>
          <w:shd w:fill="FFFFFF" w:val="clear"/>
        </w:rPr>
        <w:t>MODO DE APRESENTAÇÃO DA PROPOST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79"/>
        <w:gridCol w:w="1134"/>
        <w:gridCol w:w="1134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Q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U. -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T. -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PALCO 16X14,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modelo duas aguas, feito alumínio Q30 E Q50 e lonas brancas, com 02 (duas) áreas de serviço de 4mx4m(quatro metros por quatro metros), 02 (duas) torres fly de 3m x 2,5m (três metros por dois metros e cinquenta centímetros) com 11m (onze metros) de altura, 02 (dois) camarins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octonorm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encarpetado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de 3,5m x 4,5m (três metros e cinquenta centímetros por quatro metros e cinquenta  centímetros), 01 (um) house mix de 3,5mx04 m (três metros e cinquenta centímetros por quatro metros) com dois pisos e com fechamento na parte de baix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PARTE SUSTENTAÇAO DO PISO: Altura do piso até o chão é de 2,50m (dois metros e cinquenta centímetro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BERTURA: Cobertura em lona compatível com estrutura e com garantia de impermeabilizaçã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TORRES FLY: Sendo 02 (duas) torres fly medindo 3,20m (três metros e vinte centímetros) de frente e 2,50m (dois metros e cinqüenta centímetros) de fundo e 08m (oito metros) de altur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 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BSERVAÇÕES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 empresa deverá apresentar um Responsável Técnico que acompanhe e responda pela correta montagem e funcionamento dos equipamentos, bem como emitir uma ART para cada evento, para o período de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04 de maio a 27 de maio de 2019</w:t>
            </w:r>
            <w:r>
              <w:rPr>
                <w:rFonts w:cs="Arial" w:ascii="Arial Narrow" w:hAnsi="Arial Narrow"/>
                <w:sz w:val="24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LOCAÇÃO DE SOM E ILUMINAÇÃO DE GRANDE PORTE COM NO MÍNIMO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ILUMIN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2 canhões lampada par foco 05 (USADO COMO ARA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2 elipsoid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strobo 3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6 mini bruts c/ no mínimo 6 lampad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  <w:lang w:val="en-US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US"/>
              </w:rPr>
              <w:t xml:space="preserve">12 movie beam 300 w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  <w:lang w:val="en-US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US"/>
              </w:rPr>
              <w:t>12 movie beam 200 5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luz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pearl 2010 (AVOLITE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36 Par led 3 wha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canhões seguidores 1200 wts lampada hm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talhas de 7 metros de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cint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manilh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 metros de box truss aluminio Q50 (TODA PARTE SUPERIOR DO GRID EM Q5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56 metros de box truss aluminio Q30 (SERÃO APENAS PARA OS PÉS DO GRI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luzes de serviç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3 dimer c/ 24 canais cada (somando-se 72 can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aquina fumaça 3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ni fan.(ventilad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in power 150 kva lu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SONORIZAÇÃO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digital 48 canais (mc7cl, venue sc-48,si3 soundclafth, vi3 soundclafth, pm5d, LS9 espandida ou simila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tecnico de p.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4 caixas subgrave 218, sendo 08 cx por l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4 caixas line-array, sendo 12 cx por lado.  2x10 + titanio ou 2x12 + tita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processador digital dbx ou simil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amplificadores 12000wts. 06 amplicficadores 5600w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amplificadores 36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56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12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ain power 125A s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bump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talhas de 2 toneladas 12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cintas elevação p/ sistema fly 3 tonela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 xml:space="preserve">BACK LIN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bateria completa mape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de contra baixo contendo 1 cx de grave com 01 falante de 15” e 1 caixa 04 falantes de 8”. g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ampificador de guitarra contendo 2 falantes 12’’ fender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praticaveis 2x1 por 50cm de altura telescopico chegando a 1 m de altura ros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crofones sem fio sm58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kits mics pra bateria 07 ou 08 caracte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40 pedest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0 cabos xlr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cabos p 10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reguas de ac 110 e 2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fones pra retorno c/ power cli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directs boxs passiv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6 sub snake de 20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intercom pra comunicação p.a e monit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MONITORES DE PALCO</w:t>
            </w:r>
            <w:r>
              <w:rPr>
                <w:rFonts w:cs="Arial" w:ascii="Arial Narrow" w:hAnsi="Arial Narrow"/>
                <w:sz w:val="17"/>
                <w:szCs w:val="17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digital 48 canais (ls9 32 espandida, mc7cl, pm5d, si3 soundclafth, vi3 soundclaft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venue sc48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palco side duplo L e 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graves c/ 2 falantes de 18” cada um sb 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caixas modelo kf 850 3 vi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processador digital db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es 5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amplificador 3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15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  <w:lang w:val="en-US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US"/>
              </w:rPr>
              <w:t>FRONT FILL: 04 caixas line-array, 2x10 + titanio ou 2x12 + titan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 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OBSERVAÇÕ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04 de maio a 27 de maio de 2019</w:t>
            </w:r>
            <w:r>
              <w:rPr>
                <w:rFonts w:cs="Arial" w:ascii="Arial Narrow" w:hAnsi="Arial Narrow"/>
                <w:sz w:val="24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PALCO 08X08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17"/>
                <w:szCs w:val="17"/>
              </w:rPr>
              <w:t>modelo duas aguas, feito alumínio Q30 E Q50 e lonas brancas, com 02 (duas) áreas de serviço de 4m x 4m (quatro metros por quatro metros), 02 (duas) torres fly de 3m x 2,5m (três metros por dois metros e cinquenta centímetros) com 11m (onze metros) de altura, 02 (dois) camarins 3,5m x 4,5m (três metros e cinquenta centímetros por quatro metros e cinquenta  centímetros), 01 (um) house mix de 3,5m x 04 m (três metros e cinquenta centímetros por quatro metros) com dois pisos e com fechamento na parte de baix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  <w:t>PARTE SUSTENTAÇAO DO PISO: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Altura do piso até o chão é de 2,50m (dois metros e cinquenta centímetro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BERTURA: Cobertura em lona compatível com estrutura e com garantia de impermeabiliz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  <w:u w:val="single"/>
              </w:rPr>
              <w:t>TORRES FLY: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Sendo 02 (duas) torres fly medindo 3,20m (três metros e vinte centímetros) de frente e 2,50m (dois metros e cinqüenta centímetros) de fundo e 08m (oito metros) de al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 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BSERVAÇÕES: A empresa deverá apresentar um Responsável Técnico que acompanhe e responda pela correta montagem e funcionamento dos equipamentos, bem como emitir uma ART para cada evento, para o período de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06 , 07 de abril e 27, 28 de abril de 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LOCAÇÃO DE SOM E ILUMINAÇÃO DE MÉDIO PORTE COM NO MÍNIMO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  <w:t>ILUMIN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strobo 3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mini bruts c/ no mínimo 6 lampad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movie beam 200 5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luz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pearl 2010  ( AVOLITE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6 Par led 3 wha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talhas de  7 metros de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cint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manilh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56 metros de box truss aluminio Q3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luzes de serviç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dimer c/ 12canais  cada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quina fumaça 3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ini fan...(ventilad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ain power 150 kva lu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SONORIZ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esa digital 32 can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tecnico de p.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caixas subgrave 218, sendo 08 cx por lado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8 caixas line-array, sendo 12 cx por lado.  2x10 + titanio  ou 2x12 + tita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processador digital dbx ou simil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amplificadores 12000wts. 06 amplicficadores 5600w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amplificadores 36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56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ulticabo 12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main power 125A s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bump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2 talhas de 2 toneladas 12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cintas elevação p/ sistema fly 3 tonela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BACK L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bateria completa mape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de contra baixo contendo 1 cx de grave com 01 falante de 15” e 1 caixa 04 falantes de 8”. g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ificador de guitarra contendo 2 falantes 12 ‘’fender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6 praticáveis 2x1 por 50cm de altura telescopico chegando a 1 mts de altura ros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 microfones shure beta 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microfones sem fio sm58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kits mics pra bateria  07 ou 08 caracte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pedest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0 cabos xlr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cabos p 10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0 reguas de ac 110 e 2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8 fones pra retorno  c/ power cli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10 directs boxs passiv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3 sub snake de 20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  <w:t>MONITORES DE PAL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mesa digital 32 cana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1 tecnico de palc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side duplo L e 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graves c/ 2 falantes de 18” cada um sb 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04 caixas modelo kf 850 3 vi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 processador digital db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es 5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4 amplificador    3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1 amplificador    15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 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ÇÕE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A empresa deverá apresentar um Responsável Técnico que acompanhe e responda pela correta montagem e funcionamento dos equipamentos, bem como emitir uma ART para cada evento, para o período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de 06 , 07 de abril e 27, 28 de abril de 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PAINEL DE L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02 painéis de led P-06, tamanho 4x3m, com 56 metros de box truss de alumínio, Q30, filmagem e transmissão simultânea dos dias de shows, 02 técnicos de áudio e vídeo, responsáveis pela operação todos os d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ÇÕE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A empresa deverá apresentar um Responsável Técnico que acompanhe e responda pela correta montagem e funcionamento dos equipamentos, bem como emitir uma ART para cada evento, para o período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de 17 a 27 de maio de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,_____de________________________de 2019</w:t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_________________</w:t>
      </w:r>
    </w:p>
    <w:p>
      <w:pPr>
        <w:pStyle w:val="Heading9"/>
        <w:spacing w:before="240" w:after="60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39" w:top="2336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4362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Setor de Licitaçõe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8:00Z</dcterms:created>
  <dc:creator>Priscila</dc:creator>
  <dc:description/>
  <cp:keywords/>
  <dc:language>en-US</dc:language>
  <cp:lastModifiedBy>Paulo</cp:lastModifiedBy>
  <cp:lastPrinted>2018-04-18T09:23:00Z</cp:lastPrinted>
  <dcterms:modified xsi:type="dcterms:W3CDTF">2019-02-17T21:52:00Z</dcterms:modified>
  <cp:revision>20</cp:revision>
  <dc:subject/>
  <dc:title>FESTA DE MAIO - INFRAESTRUTURA I</dc:title>
</cp:coreProperties>
</file>