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07/2019 - Edital Nº 007/2019, na modalidade de  Pregão Presencial Nº 006/2019, Registro de Preços Nº 005/2019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 xml:space="preserve">OBS.: anexar a este credenciamento, cópia do contrato social consolidado, do CPF e da Cédula de Identidade de um dos sóci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6-02-03T09:24:00Z</cp:lastPrinted>
  <dcterms:modified xsi:type="dcterms:W3CDTF">2019-02-17T21:54:00Z</dcterms:modified>
  <cp:revision>31</cp:revision>
  <dc:subject/>
  <dc:title>EDITAL DE LICITAÇÃO Nº 022/96</dc:title>
</cp:coreProperties>
</file>