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NEXO VIII- TERMO DE REFERÊNCI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 xml:space="preserve">PROCESSO LICITATÓRIO Nº.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07/2019</w: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</w:rPr>
        <w:t xml:space="preserve"> - EDITAL Nº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07/2019</w:t>
      </w:r>
      <w:r/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 xml:space="preserve">PREGÃO PRESENCIAL Nº.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06/2019</w: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</w:rPr>
        <w:t xml:space="preserve"> – REGISTRO DE PREÇOS Nº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05/2019</w:t>
      </w:r>
      <w:r/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. Do Objeto</w:t>
      </w:r>
    </w:p>
    <w:p>
      <w:pPr>
        <w:pStyle w:val="Heading"/>
        <w:numPr>
          <w:ilvl w:val="1"/>
          <w:numId w:val="4"/>
        </w:numPr>
        <w:jc w:val="both"/>
        <w:rPr>
          <w:rFonts w:ascii="Arial Narrow" w:hAnsi="Arial Narrow" w:cs="Arial"/>
          <w:sz w:val="22"/>
          <w:szCs w:val="18"/>
          <w:u w:val="none"/>
        </w:rPr>
      </w:pPr>
      <w:r>
        <w:rPr>
          <w:rFonts w:cs="Arial" w:ascii="Arial Narrow" w:hAnsi="Arial Narrow"/>
          <w:sz w:val="22"/>
          <w:szCs w:val="18"/>
          <w:u w:val="none"/>
        </w:rPr>
        <w:t>Constitui objeto do presente, o registro de preços para a contratação de empresa especializada, objetivando o fornecimento e instalação de som, palco e iluminação para os eventos a serem realizados pela Prefeitura Municipal de Santa Rita de Caldas, no período de 06 de abril a 27 de maio de 2019, requisitados na medida das necessidades da Administração, de acordo com as especificações do Anexo I-Modelo de Proposta.</w:t>
      </w:r>
    </w:p>
    <w:p>
      <w:pPr>
        <w:pStyle w:val="Normal"/>
        <w:jc w:val="both"/>
        <w:rPr>
          <w:rFonts w:ascii="Arial Narrow" w:hAnsi="Arial Narrow" w:cs="Arial Narrow"/>
          <w:sz w:val="26"/>
          <w:szCs w:val="18"/>
          <w:u w:val="none"/>
        </w:rPr>
      </w:pPr>
      <w:r>
        <w:rPr>
          <w:rFonts w:cs="Arial Narrow" w:ascii="Arial Narrow" w:hAnsi="Arial Narrow"/>
          <w:sz w:val="26"/>
          <w:szCs w:val="18"/>
          <w:u w:val="non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. Justificativa da Contratação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tratação da prestação de serviços de som, palco, painel de led e iluminação para a realização do evento tradicional do Município, de acordo com o objeto e as especificações do Anexo I-Modelo de Propost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3. Critérios de Aceitação do bem a ser adquirido</w:t>
      </w:r>
      <w:r>
        <w:rPr>
          <w:rFonts w:cs="Arial Narrow" w:ascii="Arial Narrow" w:hAnsi="Arial Narrow"/>
          <w:sz w:val="22"/>
          <w:szCs w:val="24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3.1. O objeto da licitação constante deste edital deverá ser entregue no Município de Santa Rita de Caldas – MG, diretamente no almoxarifado da Prefeitura, localizada na Praça Pe. Alderigi nº 235, Centro, CEP 37775-000, após a emissão da ordem de fornecimento, no prazo máximo de 5 (cinco) dias, a contar da data do recebimento da ordem de fornecimento.</w:t>
      </w:r>
    </w:p>
    <w:p>
      <w:pPr>
        <w:pStyle w:val="TextBody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 xml:space="preserve">3.2. A Prefeitura Municipal de Santa Rita de Caldas - MG reserva-se o direito de não receber os produtos em desacordo com as especificações, podendo cancelar o contrato e aplicar o disposto no art. 24, inciso XI da Lei Federal nº.8.666/93 e alterações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4. Procedimento de Fiscalizaçã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4.1. O objeto fornecido será fiscalizado na sua entrega por representantes da Administração, que registrará todas as ocorrências e as deficiências verificadas em relatório, cuja cópia será encaminhada à licitante vencedora, objetivando a imediata correção das irregularidades apontadas. As exigências e a atuação da fiscalização pela Prefeitura Municipal de Santa Rita de Caldas,  em nada restringe a responsabilidade, única, integral e exclusiva da licitante vencedora, no que concerne à execução do objeto do contr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5. Prazo de Execução do Contrato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4"/>
        </w:rPr>
        <w:t>5.1. A prestação de serviços licitada deverá ser entregue no prazo de 02(dois) dias úteis a contar do recebimento da respectiva ordem de fornecimento sob pena de rescisão contratual e aplicação das penalidades sobre inadimplemento previstas no Edital e no presente contrat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5.2. O prazo de vigência do contrato iniciar-se-á com a sua assinatura e seu término de dará no dia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4"/>
          <w:lang w:val="en-US" w:eastAsia="en-US"/>
        </w:rPr>
      </w:r>
      <w:r>
        <w:rPr>
          <w:sz w:val="22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4"/>
          <w:lang w:val="en-US" w:eastAsia="en-US"/>
        </w:rPr>
        <w:t>31.12.2019</w:t>
      </w:r>
      <w:r>
        <w:rPr>
          <w:rFonts w:cs="Arial Narrow" w:ascii="Arial Narrow" w:hAnsi="Arial Narrow"/>
          <w:sz w:val="22"/>
          <w:szCs w:val="24"/>
          <w:lang w:val="en-US" w:eastAsia="en-US"/>
        </w:rPr>
      </w:r>
      <w:r>
        <w:rPr>
          <w:sz w:val="22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4"/>
        </w:rPr>
        <w:t>, ficando, todavia, a contratada vinculada ao prazo de validade da ata de registro de preços, para fins de contratação que, no caso, é de um an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6. Penalidades Aplicáveis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1. A recusa do adjudicatário em assinar o contrato, dentro do prazo estabelecido pela CONTRATANTE, bem como o atraso e a inexecução parcial ou total do Contrato, caracterizarão o descumprimento da obrigação assumida e permitirão a aplicação das seguintes sanções pela CONTRATANTE, de acordo com os artigos 86 a 88 da Lei Federal nº 8.666/93 e alterações, sem prejuízo da responsabilização civil e penal cabíveis, garantido o contraditório e a ampla defes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) advertência, que será aplicada sempre por escrit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) multas, ficando estabelecidos os seguintes percentuais de multas decorrentes do descumprimento contratual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 – 0,3% (três décimos por cento) por dia de atraso na entrega, até o 30°(trigésimo) dia, sobre o valor do contrato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 – 20% (vinte por cento) sobre o valor do contrato, no caso de atraso na entrega superior a 30 (trinta ) dias, com a conseqüente rescisão contratual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I – 25% (vinte e cinco por cento) sobre o valor do contrato, no caso da adjudicatária, injustificadamente, desistir do mesmo ou causar a sua rescisã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) O valor das multas aplicadas, após regular processo administrativo, deverá ser pago por meio de guia própria, ao CONTRATANTE, no prazo máximo de 3 (três) dias úteis a contar da data da sua aplicaçã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) rescisão unilateral do Contrato sujeitando-se a CONTRATADA ao pagamento de indenização à CONTRATANTE por perdas e dano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e) suspensão temporária do direito de licitar com o Município de Santa Rita de Calda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f) indenização à CONTRATANTE da diferença de custo para contratação de outro licitant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g) declaração de inidoneidade para licitar e contratar com a Administração Pública, no prazo não superior a 5 (cinco) an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2. As sanções previstas poderão ser aplicadas cumulativamente, ou não, de acordo com a gravidade da infração, facultada ampla defesa à CONTRATADA, no prazo de 5 (cinco) dias úteis a contar da intimação do 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3. Extensão das Penalidades: A sanção de suspensão de participar em licitação e contratar com a Administração Pública poderá ser também aplicada àqueles qu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) retardarem a execução do pregã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) demonstrarem não possuir idoneidade para contratar com a Administração 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) fizerem declaração falsa ou cometerem fraude fisca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7. Cronograma Físico-Financeiro de desembolso:</w:t>
      </w:r>
      <w:r>
        <w:rPr>
          <w:rFonts w:cs="Arial Narrow" w:ascii="Arial Narrow" w:hAnsi="Arial Narrow"/>
          <w:sz w:val="22"/>
          <w:szCs w:val="24"/>
        </w:rPr>
        <w:t xml:space="preserve"> o pagamento será efetuado em até 5 (cinco) dias úteis, pela Secretaria de Finanças do Município de Santa Rita de Caldas, por processo legal, após a devida comprovação do fornecimento e apresentação dos documentos fiscais devid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color w:val="000000"/>
          <w:sz w:val="22"/>
          <w:u w:val="none"/>
        </w:rPr>
      </w:pPr>
      <w:r>
        <w:rPr>
          <w:rFonts w:cs="Arial Narrow" w:ascii="Arial Narrow" w:hAnsi="Arial Narrow"/>
          <w:color w:val="000000"/>
          <w:sz w:val="22"/>
          <w:u w:val="none"/>
        </w:rPr>
        <w:t>8.  — DOS DOCUMENTOS DE HABILITAÇÃO – ENVELOPE N.º 2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ertidão de Débitos relativos a Créditos Tributários Federais e à Dívida Ativa da União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ertificado de Regularidade de Situação do FGTS-CRF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ertidão Negativa de Débitos Trabalhistas-CNDT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ertidão Negativa de Débitos de Tributos Estaduais (do Estado sede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ertidão Negativa de Débitos de Tributos Municipais (do Município sede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omprovante de Inscrição e de Situação Cadastral no CNPJ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ontrato Social e última alteração (se houver) ou Cadastro de Firma Individual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PF e Identidade dos sócios controladore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Balanço Patrimonial e Demonstrações Contábeis do último exercício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  <w:shd w:fill="FFFFFF" w:val="clear"/>
        </w:rPr>
        <w:t>Certidão negativa de falência ou concordata expedida pelo distribuidor da sede da pessoa jurídica, ou de execução patrimonial, expedida no domicílio da pessoa física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nexo III-Declaração do Art. 27, Inciso V-PJ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nexo VI-Credenciamento Específico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nexo IV-Declaração que Cumpre os Requisito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nexo V-Declaração de Fatos Impeditivo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nexo VII-Declaração da Lei Complementar nº 123/2006, de 14.12.2006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ertidão atualizada de registro ou inscrição da empresa perante o Conselho Regional de Engenharia, Arquitetura e Agronomia – CREA/MG. Caso a empresa seja de outro estado deverá obrigatoriamente apresentar o visto do CREA/M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ertidão atualizada de registro ou inscrição dos Responsáveis Técnicos (engenheiro mecânico, eletricista e de segurança do trabalho) perante o Conselho Regional de Engenharia, Arquitetura e Agronomia – CREA/M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ontrato de Prestação de Serviços de Engenharia (comprovação de vínculo empregatício entre a empresa e os Responsáveis Técnicos apresentados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AT (Certidão de Acervo Técnico) emitido pelo CREA, em nome dos responsáveis técnicos, referente ao desempenho das atividades pertinente e compatível com o objeto da licitação, por execução de obra características semelhantes, em quantidades iguais ou semelhantes ao objeto da presente licitação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presentação de, no mínimo, 01 (um) atestado fornecido por pessoa jurídica de direito público ou privado, que comprove aptidão da licitante para a prestação de serviço pertinente e compatível em características, quantidades e prazos, com o objeto ora licitado (em papel timbrado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 empresa deverá apresentar certificado de cursos, atendendo as exigências Estabelecidas pela Lei Federal nº 6.514/77, Portaria 3214/78 do Ministério do Trabalho, concomitante com a Consolidação das Leis do Trabalho (Capítulo V, do Título II, Lei nº 6.229/75), Lei nº 8.212/91, 8.213/91 e Lei nº 8080/90, assim como, planejado pelo grupo Interministerial de 1977, atualizada, nas Diretrizes e Estratégias Estabelecidas pela Política Nacional de Segurança e Saúde do Trabalhador, atendem as normas abaixo descriminadas na execução dos serviços de montagem de estruturas de uso temporário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R - 01 Disposições Gerais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R - 05 CIPA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R - 06 EPI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R - 07 PCMSO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R - 09 PPRA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R - 10 ELETRICO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R - 11 TRANSPORTE E MANUSEIO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R - 33 SEGURANÇA E SAUDE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R - 35 TRABALHO EM ALTURA (apresentar no mínimo 01 exame de funcionário apto a função - ASO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testado de Visita Técnica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8.1. Os documentos relacionados neste Título poderão ser substituídos pelo Certificado de Registro Cadastral - CRC, em vigor na data da realização do Pregão, desde que expressamente indicados no referido cadastr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8.2. No caso de não constar no CRC quaisquer documentos exigidos, o licitante deverá complementar a documentação exigida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2.2. Se os documentos indicados no CRC, estiverem com os prazos vencidos, deverão ser apresentados novos documentos, em vigor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Santa Rita de Caldas,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4"/>
          <w:lang w:val="en-US" w:eastAsia="en-US"/>
        </w:rPr>
      </w:r>
      <w:r>
        <w:rPr>
          <w:sz w:val="22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4"/>
          <w:lang w:val="en-US" w:eastAsia="en-US"/>
        </w:rPr>
        <w:t>15 de Fevereiro de 2019</w:t>
      </w:r>
      <w:r/>
      <w:r>
        <w:rPr>
          <w:sz w:val="22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Taíse Lopes Menossi Machad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Pregoeira</w:t>
      </w:r>
    </w:p>
    <w:p>
      <w:pPr>
        <w:pStyle w:val="Normal"/>
        <w:tabs>
          <w:tab w:val="clear" w:pos="720"/>
          <w:tab w:val="left" w:pos="717" w:leader="none"/>
        </w:tabs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3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400685" cy="417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2130" cy="292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23.0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i/>
      <w:sz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center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3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leChar">
    <w:name w:val="Title Char"/>
    <w:basedOn w:val="Fontepargpadro"/>
    <w:qFormat/>
    <w:rPr>
      <w:b/>
      <w:sz w:val="24"/>
      <w:u w:val="single"/>
      <w:lang w:val="pt-BR" w:bidi="ar-SA"/>
    </w:rPr>
  </w:style>
  <w:style w:type="character" w:styleId="CharChar">
    <w:name w:val=" Char Char"/>
    <w:qFormat/>
    <w:rPr>
      <w:rFonts w:ascii="Book Antiqua" w:hAnsi="Book Antiqua" w:cs="Book Antiqua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15:00Z</dcterms:created>
  <dc:creator>PREFEITURA  MUN. CALDAS</dc:creator>
  <dc:description/>
  <cp:keywords/>
  <dc:language>en-US</dc:language>
  <cp:lastModifiedBy>Paulo</cp:lastModifiedBy>
  <cp:lastPrinted>2018-04-06T10:26:00Z</cp:lastPrinted>
  <dcterms:modified xsi:type="dcterms:W3CDTF">2019-02-17T21:44:00Z</dcterms:modified>
  <cp:revision>4</cp:revision>
  <dc:subject/>
  <dc:title>PREFEITURA MUNICIPAL DE CALDAS</dc:title>
</cp:coreProperties>
</file>