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08/2019 - Edital Nº 008/2019, na modalidade de  Pregão Presencial Nº 007/2019, Registro de Preços Nº 006/2019</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3397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39725" cy="3524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6-02-03T09:25:00Z</cp:lastPrinted>
  <dcterms:modified xsi:type="dcterms:W3CDTF">2019-02-17T23:06:00Z</dcterms:modified>
  <cp:revision>30</cp:revision>
  <dc:subject/>
  <dc:title>ANEXO I</dc:title>
</cp:coreProperties>
</file>