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I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rocesso Nº 010/2019 - Edital Nº 010/2019 -  Pregão Presencial Nº 008/2019 – Registro de Preços Nº 007/2019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9-03-11T11:26:00Z</cp:lastPrinted>
  <dcterms:modified xsi:type="dcterms:W3CDTF">2019-03-11T14:26:00Z</dcterms:modified>
  <cp:revision>30</cp:revision>
  <dc:subject/>
  <dc:title>EDITAL DE LICITAÇÃO Nº 022/96</dc:title>
</cp:coreProperties>
</file>