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11/2019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11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9/2019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8/2019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>Pregoeira, Taíse Lopes Menossi Machado, mais a presença da Equipe de Apoio, Flávia Nascimento e Silva Silveira e Cleber de Oliveira Melo, xxxxxx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, de 21 de junho de 1993, com as alterações posteriores, subsidiariamente, pela Lei Federal nº 8.666/93 e alterações, do Decreto Municipal nº 138/2009, de 03.03.2009 e demais normas legais aplicáveis e, conforme publicado extrato no jornal diário de circulação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, por deliberação da Pregoeira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4"/>
        </w:rPr>
        <w:t>constitui objeto do presente a aquisição de produtos de limpeza em geral, através do Sistema de Registro de Preços, objetivando a manutenção do Pronto Atendimento Municipal, de acordo com as especificações do Anexo II-Modelo de Proposta</w:t>
      </w:r>
      <w:r>
        <w:rPr>
          <w:rFonts w:cs="Arial Narrow" w:ascii="Arial Narrow" w:hAnsi="Arial Narrow"/>
          <w:b/>
          <w:sz w:val="26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148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936"/>
        <w:gridCol w:w="1068"/>
        <w:gridCol w:w="2790"/>
      </w:tblGrid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RUBRICA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ICHA</w:t>
            </w:r>
          </w:p>
        </w:tc>
        <w:tc>
          <w:tcPr>
            <w:tcW w:w="10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ONTE</w:t>
            </w:r>
          </w:p>
        </w:tc>
        <w:tc>
          <w:tcPr>
            <w:tcW w:w="27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EPARTAMENTO/SETOR</w:t>
            </w:r>
          </w:p>
        </w:tc>
      </w:tr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20501103010007 1.044 449052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4</w:t>
            </w:r>
          </w:p>
        </w:tc>
        <w:tc>
          <w:tcPr>
            <w:tcW w:w="10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3</w:t>
            </w:r>
          </w:p>
        </w:tc>
        <w:tc>
          <w:tcPr>
            <w:tcW w:w="27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ep. Municipal de Saúde/FM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20501103010007 2.023 33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ep. Municipal de Saúde/FMS</w:t>
            </w:r>
          </w:p>
        </w:tc>
      </w:tr>
      <w:tr>
        <w:trPr>
          <w:cantSplit w:val="true"/>
        </w:trPr>
        <w:tc>
          <w:tcPr>
            <w:tcW w:w="8148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cursos próprios da Prefeitura Municipal de Santa Rita de Caldas e/ou de repasses do Governo Federal/Estadual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23.289,66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RESULTAD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ZÃO SOCI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DEREÇO/CNP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TAÇÃO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ÃO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-R$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...................................................................R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Taíse Lopes Menossi Machad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Flávia Nascimento e Silva Sil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Representante por procuração da empresa 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4:00Z</dcterms:created>
  <dc:creator>-</dc:creator>
  <dc:description/>
  <cp:keywords/>
  <dc:language>en-US</dc:language>
  <cp:lastModifiedBy>Paulo</cp:lastModifiedBy>
  <cp:lastPrinted>2017-06-30T09:58:00Z</cp:lastPrinted>
  <dcterms:modified xsi:type="dcterms:W3CDTF">2019-03-17T00:35:00Z</dcterms:modified>
  <cp:revision>27</cp:revision>
  <dc:subject/>
  <dc:title>MINUTA DE ATA</dc:title>
</cp:coreProperties>
</file>