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11/2019 - Edital Nº 011/2019  - Pregão Presencial Nº 009/2019 - Registro de Preços Nº 008/2019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os sócios, devidamente autenticad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7-06-30T09:53:00Z</cp:lastPrinted>
  <dcterms:modified xsi:type="dcterms:W3CDTF">2019-03-17T00:33:00Z</dcterms:modified>
  <cp:revision>31</cp:revision>
  <dc:subject/>
  <dc:title>EDITAL DE LICITAÇÃO Nº 022/96</dc:title>
</cp:coreProperties>
</file>