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1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1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1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titui objeto a aquisição de Etanol, Gasolina comum, Óleo diesel comum e Óleo diesel S-10, para o abastecimento da frota municipal de veículos e máquinas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combustíveis para o abastecimento da frota municip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de Débitos relativos a Créditos Tributários Federais e à Dívida Ativa da Uniã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Registro de Auto Posto, junto a Agência Nacional do Petróleo-AN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6 de janeir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51:00Z</dcterms:created>
  <dc:creator>PREFEITURA  MUN. CALDAS</dc:creator>
  <dc:description/>
  <cp:keywords/>
  <dc:language>en-US</dc:language>
  <cp:lastModifiedBy>Paulo</cp:lastModifiedBy>
  <cp:lastPrinted>2018-01-16T09:28:00Z</cp:lastPrinted>
  <dcterms:modified xsi:type="dcterms:W3CDTF">2018-01-16T11:28:00Z</dcterms:modified>
  <cp:revision>9</cp:revision>
  <dc:subject/>
  <dc:title>PREFEITURA MUNICIPAL DE CALDAS</dc:title>
</cp:coreProperties>
</file>