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NEXO VIII- TERMO DE REFERÊNCI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OCESSO LICITATÓRIO Nº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1/2019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- EDITAL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11/2019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 xml:space="preserve">PREGÃO PRESENCIAL Nº.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9/2019</w: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</w:rPr>
        <w:t xml:space="preserve"> – REGISTRO DE PREÇOS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  <w:t>008/2019</w:t>
      </w:r>
      <w:r/>
      <w:r>
        <w:rPr>
          <w:sz w:val="22"/>
          <w:b/>
          <w:szCs w:val="24"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1. Do Objeto</w:t>
      </w:r>
    </w:p>
    <w:p>
      <w:pPr>
        <w:pStyle w:val="Heading"/>
        <w:tabs>
          <w:tab w:val="clear" w:pos="720"/>
          <w:tab w:val="left" w:pos="1276" w:leader="none"/>
        </w:tabs>
        <w:jc w:val="both"/>
        <w:rPr/>
      </w:pPr>
      <w:r>
        <w:rPr>
          <w:rFonts w:cs="Arial Narrow" w:ascii="Arial Narrow" w:hAnsi="Arial Narrow"/>
          <w:u w:val="none"/>
        </w:rPr>
        <w:t>constitui objeto do presente a aquisição de produtos de limpeza em geral, através do Sistema de Registro de Preços, objetivando a manutenção do Pronto Atendimento Municipal, de acordo com as especificações do Anexo II-Modelo de Proposta</w:t>
      </w:r>
      <w:r>
        <w:rPr>
          <w:rFonts w:cs="Arial Narrow" w:ascii="Arial Narrow" w:hAnsi="Arial Narrow"/>
          <w:bCs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2"/>
          <w:u w:val="none"/>
        </w:rPr>
      </w:pPr>
      <w:r>
        <w:rPr>
          <w:rFonts w:cs="Arial Narrow" w:ascii="Arial Narrow" w:hAnsi="Arial Narrow"/>
          <w:bCs/>
          <w:sz w:val="26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2. Justificativa da Contratação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atação para aquisição de produtos de limpeza específico, objetivando o suprimento do Pronto Atendimento Municip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3. Critérios de Aceitação do bem a ser adquirido</w:t>
      </w:r>
      <w:r>
        <w:rPr>
          <w:rFonts w:cs="Arial Narrow" w:ascii="Arial Narrow" w:hAnsi="Arial Narrow"/>
          <w:sz w:val="22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3.1. O objeto da licitação constante deste edital deverá ser entregue no Município de Santa Rita de Caldas – MG, diretamente no almoxarifado da Prefeitura, localizada na Praça Pe. Alderigi nº 235, Centro, CEP 37775-000, após a emissão da ordem de fornecimento, no prazo máximo de 5 (cinco) dias, a contar da data do recebimento da ordem de fornecimento.</w:t>
      </w:r>
    </w:p>
    <w:p>
      <w:pPr>
        <w:pStyle w:val="TextBody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  <w:t xml:space="preserve">3.2. A Prefeitura Municipal de Santa Rita de Caldas - MG reserva-se o direito de não receber os produtos em desacordo com as especificações, podendo cancelar o contrato e aplicar o disposto no art. 24, inciso XI da Lei Federal nº.8.666/93 e alterações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4. Procedimento de Fiscalizaçã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4.1. O objeto fornecido será fiscalizado na sua entrega por representantes da Administração, que registrará todas as ocorrências e as deficiências verificadas em relatório, cuja cópia será encaminhada à licitante vencedora, objetivando a imediata correção das irregularidades apontadas. As exigências e a atuação da fiscalização pela Prefeitura Municipal de Santa Rita de Caldas,  em nada restringe a responsabilidade, única, integral e exclusiva da licitante vencedora, no que concerne à execução do objeto do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5. Prazo de Execução do Contrat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1. O produto licitado deverá ser entregue no prazo de 5 (cinco) dias a contar do recebimento da respectiva ordem de fornecimento sob pena de rescisão contratual e aplicação das penalidades sobre inadimplemento previstas no Edital e no presente contr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5.2. O prazo de vigência do contrato iniciar-se-á com a sua assinatura e seu término de dará no dia 31 de Dezembro de 2017, ficando, todavia, a contratada vinculada ao prazo de validade da ata de registro de preços, para fins de contratação que, no caso, é de um an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6. Penalidades Aplicáveis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1. A recusa do adjudicatário em assinar o contrato, dentro do prazo estabelecido pela CONTRATANTE, bem como o atraso e a inexecução parcial ou total do Contrato, caracterizarão o descumprimento da obrigação assumida e permitirão a aplicação das seguintes sanções pela CONTRATANTE, de acordo com os artigos 86 a 88 da Lei Federal nº 8.666/93 e alterações, sem prejuízo da responsabilização civil e penal cabíveis, garantido o contraditório e a ampla defes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advertência, que será aplicada sempre por escrit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multas, ficando estabelecidos os seguintes percentuais de multas decorrentes do descumprimento contratual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 – 0,3% (três décimos por cento) por dia de atraso na entrega, até o 30°(trigésimo) dia, sobre o valor do contrato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 – 20% (vinte por cento) sobre o valor do contrato, no caso de atraso na entrega superior a 30 (trinta ) dias, com a conseqüente rescisão contratual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 – 25% (vinte e cinco por cento) sobre o valor do contrato, no caso da adjudicatária, injustificadamente, desistir do mesmo ou causar a sua rescis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O valor das multas aplicadas, após regular processo administrativo, deverá ser pago por meio de guia própria, ao CONTRATANTE, no prazo máximo de 3 (três) dias úteis a contar da data da sua aplicaçã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) rescisão unilateral do Contrato sujeitando-se a CONTRATADA ao pagamento de indenização à CONTRATANTE por perdas e dano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) suspensão temporária do direito de licitar com o Município de Santa Rita de Caldas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) indenização à CONTRATANTE da diferença de custo para contratação de outro licita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g) declaração de inidoneidade para licitar e contratar com a Administração Pública, no prazo não superior a 5 (cinco) an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2. As sanções previstas poderão ser aplicadas cumulativamente, ou não, de acordo com a gravidade da infração, facultada ampla defesa à CONTRATADA, no prazo de 5 (cinco) dias úteis a contar da intimação do 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6.3. Extensão das Penalidades: A sanção de suspensão de participar em licitação e contratar com a Administração Pública poderá ser também aplicada àqueles q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) retardarem a execução do pregão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b) demonstrarem não possuir idoneidade para contratar com a Administração 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) fizerem declaração falsa ou cometerem fraude fiscal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7. Cronograma Físico-Financeiro de desembolso:</w:t>
      </w:r>
      <w:r>
        <w:rPr>
          <w:rFonts w:cs="Arial Narrow" w:ascii="Arial Narrow" w:hAnsi="Arial Narrow"/>
          <w:sz w:val="22"/>
          <w:szCs w:val="24"/>
        </w:rPr>
        <w:t xml:space="preserve"> o pagamento será efetuado em até 5 (cinco) dias úteis, pela Secretaria de Finanças do Município de Santa Rita de Caldas, por processo legal, após a devida comprovação do fornecimento e apresentação dos documentos fiscais devido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ing"/>
        <w:jc w:val="both"/>
        <w:rPr>
          <w:rFonts w:ascii="Arial Narrow" w:hAnsi="Arial Narrow" w:cs="Arial Narrow"/>
          <w:color w:val="000000"/>
          <w:sz w:val="22"/>
          <w:u w:val="none"/>
        </w:rPr>
      </w:pPr>
      <w:r>
        <w:rPr>
          <w:rFonts w:cs="Arial Narrow" w:ascii="Arial Narrow" w:hAnsi="Arial Narrow"/>
          <w:color w:val="000000"/>
          <w:sz w:val="22"/>
          <w:u w:val="none"/>
        </w:rPr>
        <w:t>8.  — DOS DOCUMENTOS DE HABILITAÇÃO – ENVELOPE N.º 2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de Débitos relativos a Créditos Tributários Federais e à Dívida Ativa da Uniã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ficado de Regularidade de Situação do FGTS-CRF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 Débitos Trabalhistas-CNDT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Estaduais(do Estad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rtidão Negativa de Débitos de Tributos Municipais(do Município sede)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provante de Inscrição e de Situação Cadastral no CN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o Social e última alteração(se houver) ou Cadastro de Firma Individual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PF e Identidade de um dos sócios controlado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II-Declaração do Art. 27, Inciso V-PJ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-Credenciamento Específico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V-Declaração que Cumpre os Requisit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-Declaração de Fatos Impeditivos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VII-Declaração da Lei Complementar nº 123/2006, de 14.12.2006;</w:t>
      </w:r>
    </w:p>
    <w:p>
      <w:pPr>
        <w:pStyle w:val="Normal"/>
        <w:tabs>
          <w:tab w:val="clear" w:pos="720"/>
          <w:tab w:val="left" w:pos="435" w:leader="none"/>
        </w:tabs>
        <w:ind w:left="435" w:hanging="43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1. Os documentos relacionados neste Título poderão ser substituídos pelo Certificado de Registro Cadastral - CRC, em vigor na data da realização do Pregão, desde que expressamente indicados no referido cadastr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8.2. No caso de não constar no CRC quaisquer documentos exigidos, o licitante deverá complementar a documentação exigida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8.2.2. Se os documentos indicados no CRC, estiverem com os prazos vencidos, deverão ser apresentados novos documentos, em vigor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Santa Rita de Caldas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4"/>
          <w:lang w:val="en-US" w:eastAsia="en-US"/>
        </w:rPr>
      </w:r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szCs w:val="24"/>
          <w:lang w:val="en-US" w:eastAsia="en-US"/>
        </w:rPr>
        <w:t>18 de março de 2019</w:t>
      </w:r>
      <w:r/>
      <w:r>
        <w:rPr>
          <w:sz w:val="22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Taíse Lopes Menossi Machad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Pregoei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39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213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23.0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sz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both"/>
      <w:outlineLvl w:val="6"/>
    </w:pPr>
    <w:rPr>
      <w:rFonts w:ascii="Courier New" w:hAnsi="Courier New" w:cs="Courier Ne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leChar">
    <w:name w:val="Title Char"/>
    <w:basedOn w:val="Fontepargpadro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6:00Z</dcterms:created>
  <dc:creator>PREFEITURA  MUN. CALDAS</dc:creator>
  <dc:description/>
  <cp:keywords/>
  <dc:language>en-US</dc:language>
  <cp:lastModifiedBy>Paulo</cp:lastModifiedBy>
  <cp:lastPrinted>2019-03-11T11:21:00Z</cp:lastPrinted>
  <dcterms:modified xsi:type="dcterms:W3CDTF">2019-03-18T13:20:00Z</dcterms:modified>
  <cp:revision>4</cp:revision>
  <dc:subject/>
  <dc:title>PREFEITURA MUNICIPAL DE CALDAS</dc:title>
</cp:coreProperties>
</file>