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13/2019 - EDITAL Nº 013/2019 –  PREGÃO PRESENCIAL Nº 011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DADOS BANCÁRIOS: BANCO:_______- AG.:__________ - C/C: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8666/93 e alterações e da Lei Federal nº 10.520/2002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>3 –</w:t>
      </w:r>
      <w:r>
        <w:rPr>
          <w:rFonts w:cs="Arial Narrow" w:ascii="Arial Narrow" w:hAnsi="Arial Narrow"/>
          <w:sz w:val="28"/>
        </w:rPr>
        <w:t>Declaramos</w:t>
      </w:r>
      <w:r>
        <w:rPr>
          <w:rFonts w:cs="Arial Narrow" w:ascii="Arial Narrow" w:hAnsi="Arial Narrow"/>
          <w:b w:val="false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color w:val="000000"/>
          <w:sz w:val="30"/>
        </w:rPr>
        <w:t xml:space="preserve">OBJETO: </w:t>
      </w:r>
      <w:r>
        <w:rPr>
          <w:rFonts w:cs="Arial Narrow" w:ascii="Arial Narrow" w:hAnsi="Arial Narrow"/>
          <w:color w:val="000000"/>
          <w:sz w:val="28"/>
          <w:szCs w:val="18"/>
        </w:rPr>
        <w:t>constitui objeto do presente a contratação de empresa especializada objetivando a prestação de serviços de apoio e suporte para a realização de eventos a serem realizados pela Prefeitura Municipal de Santa Rita de Caldas, no período de 06 de abril a 27 de maio de 2019, no Complexo de Esportes, Lazer e Turismo “José Milton Martins”, de acordo com as especificações do Anexo VIII-Termo de Referênci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000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912"/>
        <w:gridCol w:w="2903"/>
      </w:tblGrid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ITEM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ESPECIFICAÇÃ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PREÇO TOTAL - R$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QUIPE DE COORDENAÇÃ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QUIPE DE FISCALIZAÇÃO INTERNA E EXTERNA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CONTROLE DE PORTÕE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CONTROLE DE TRÂNSIT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SERVIÇOS GERAI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STACIONAMENT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7.1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LIMPEZA - Limpeza e coordenação de banheiro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7.2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LIMPEZA - Limpeza da área interna da festa e entorno (varrição)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7.3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LIMPEZA - Retirada do Lix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MOTORISTA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MFERMAGEM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MÉDICO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EQUIPE DE APOIO À SEGURANÇA E RETAGUARDA DE EVENTOS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SERVIÇO ELÉTRICO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SUB-TOTAL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8"/>
                <w:szCs w:val="18"/>
              </w:rPr>
              <w:t>BDI – ________________%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rFonts w:ascii="Arial Narrow" w:hAnsi="Arial Narrow" w:cs="Arial"/>
                <w:bCs w:val="false"/>
                <w:color w:val="000000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Cs w:val="18"/>
              </w:rPr>
              <w:t>VALOR TOTAL..........................................................................................................R$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 w:val="false"/>
                <w:color w:val="000000"/>
                <w:szCs w:val="18"/>
                <w:lang w:val="en-US"/>
              </w:rPr>
            </w:pPr>
            <w:r>
              <w:rPr>
                <w:rFonts w:cs="Calibri" w:ascii="Arial Narrow" w:hAnsi="Arial Narrow"/>
                <w:bCs w:val="false"/>
                <w:color w:val="000000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</w:rPr>
        <w:t> </w:t>
      </w:r>
    </w:p>
    <w:p>
      <w:pPr>
        <w:pStyle w:val="Normal"/>
        <w:jc w:val="center"/>
        <w:rPr>
          <w:rFonts w:ascii="Arial Narrow" w:hAnsi="Arial Narrow" w:cs="Arial Narrow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Cs w:val="false"/>
          <w:color w:val="000000"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,_____de________________________de 2019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209</w:t>
    </w:r>
    <w:r>
      <w:rPr>
        <w:rFonts w:cs="Arial Narrow" w:ascii="Arial Narrow" w:hAnsi="Arial Narrow"/>
        <w:b w:val="false"/>
        <w:bCs w:val="fals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4"/>
      </w:rPr>
    </w:pPr>
    <w:r>
      <w:rPr>
        <w:rFonts w:cs="Gill Sans MT" w:ascii="Gill Sans MT" w:hAnsi="Gill Sans MT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  <w:lang w:val="en-US" w:eastAsia="en-US"/>
      </w:rPr>
    </w:pPr>
    <w:r>
      <w:rPr>
        <w:rFonts w:cs="Gill Sans MT" w:ascii="Gill Sans MT" w:hAnsi="Gill Sans MT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11:00Z</dcterms:created>
  <dc:creator>Paulo</dc:creator>
  <dc:description/>
  <cp:keywords/>
  <dc:language>en-US</dc:language>
  <cp:lastModifiedBy>Paulo</cp:lastModifiedBy>
  <cp:lastPrinted>2019-03-20T09:41:00Z</cp:lastPrinted>
  <dcterms:modified xsi:type="dcterms:W3CDTF">2019-03-20T12:41:00Z</dcterms:modified>
  <cp:revision>4</cp:revision>
  <dc:subject/>
  <dc:title>ANEXO I</dc:title>
</cp:coreProperties>
</file>