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8"/>
        </w:rPr>
        <w:t>Processo Nº 013/2019 - Edital Nº 013/2019, na modalidade de  Pregão Presencial Nº 011/2019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6"/>
        </w:rPr>
        <w:t>OBS.: anexar a este credenciamento, cópia do contrato social consolidado e, alterações(se houver), do CPF e da Cédula de Identidade de um dos sócios da empres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9-03-20T09:41:00Z</cp:lastPrinted>
  <dcterms:modified xsi:type="dcterms:W3CDTF">2019-03-20T12:41:00Z</dcterms:modified>
  <cp:revision>36</cp:revision>
  <dc:subject/>
  <dc:title>EDITAL DE LICITAÇÃO Nº 022/96</dc:title>
</cp:coreProperties>
</file>