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14/2019 - EDITAL Nº 014/2019 – PP Nº 012/2019 – RP Nº 009/2019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- AGÊNCIA:_________________ - C/C Nº 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1 - Pela presente,</w:t>
      </w:r>
      <w:r>
        <w:rPr>
          <w:rFonts w:cs="Arial Narrow" w:ascii="Arial Narrow" w:hAnsi="Arial Narrow"/>
          <w:sz w:val="26"/>
        </w:rPr>
        <w:t xml:space="preserve"> declaramos, 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b/>
          <w:sz w:val="24"/>
        </w:rPr>
        <w:t>inteira submissão aos preceitos em vigor, especialmente da Lei Federal nº 10.520/2002 e alterações e, supletivamente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2 – </w:t>
      </w:r>
      <w:r>
        <w:rPr>
          <w:rFonts w:cs="Arial Narrow" w:ascii="Arial Narrow" w:hAnsi="Arial Narrow"/>
          <w:sz w:val="26"/>
        </w:rPr>
        <w:t xml:space="preserve">Declaramos, </w:t>
      </w:r>
      <w:r>
        <w:rPr>
          <w:rFonts w:cs="Arial Narrow" w:ascii="Arial Narrow" w:hAnsi="Arial Narrow"/>
          <w:b/>
          <w:sz w:val="24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 xml:space="preserve">3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6 –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a)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O: constitui objeto do presente, o Registro de Preços, objetivando a aquisição de produtos alimentícios para o suprimento dos eventos a serem promovidos pelos diversos departamentos da Prefeitura Municipal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1215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67"/>
        <w:gridCol w:w="709"/>
        <w:gridCol w:w="709"/>
        <w:gridCol w:w="3969"/>
        <w:gridCol w:w="567"/>
        <w:gridCol w:w="709"/>
        <w:gridCol w:w="1275"/>
        <w:gridCol w:w="462"/>
        <w:gridCol w:w="709"/>
        <w:gridCol w:w="1737"/>
      </w:tblGrid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Q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.T.-R$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bacaxi pérola – médio amadurecimento, firmes e íntegro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40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chocolatado em pó instantâneo, adoçado -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Und 200 m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Água Mineral co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lface lisa – pés com folhas íntegras, não amareladas ou murchas, em perfeita condição de apresentação, com pelo menos 20 folhas/pé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lho – cabeças de tamanho médio, íntegros, em perfeita condição de apresentação, isento de mofo 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mendoimQQQ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 50g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Amendoim Torrado Salgad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x 500g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mido de Mil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rroz tipo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zeitonas verdes em conser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con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las macias sortid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nana nanica – médio amadurecimento,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nana prata – médio amadurecimento,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Barra de Chocolate - Açúcar, gordura vegetal, cacau em pó, óleo vegetal, leite em pó desnatado, emulsificantes lecitina de soja (INS 322) e poliglicerol polirricinoleato (INS476) e aromatizantes idêntico ao natural. NÃO CONTÉM GLÚTEN - Tipo Harald ou superior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tata Inglesa – íntegras, sem partes estragadas, em perfeita condição de apresentação e tamanho uniforme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tata Palha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tata-doce – íntegras, sem partes estragadas, em perfeita condição de apresentação e tamanho uniforme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eterraba – firmes e íntegras, com cor característica e tamanho uniforme, em perfeita condição de apresentação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t 15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icarbonato de sódio, embalagens intactas com data de fabricação e validad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iscoitinho Salgado de Polvil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40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iscoito água e sal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40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iscoito doce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olo doce, com massa de chocolate, com recheios variados (tipo: creme, abacaxi, doce de leite, pessegos, coco, brigadeiro, morango), cobertura de chantili ou brigadeir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olo doce, com massa de pão de ló branco, com recheios variados (tipo: creme, abacaxi, coco, doce de leite, pessegos, brigadeiro, morango), cobertura de chantili ou brigadeir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olo Inglês sabores varia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olo Salgado, com recheio de frango, coberto com maionese e batata palh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ombom de chocolate ao leite ou branco - tipo sonho de valsa ou superi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2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roa de Fubá tamanho pequeno 0,80 gram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2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Cx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Caldo de carne, embalagem de 37,5g com 5 saches de 7,5g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x c/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ldo de galinha table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ldo em pó, sabor legumes - tipo saz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 5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nela em p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njic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njiquinh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rne bovina 2ª em pedaços – paleta, s/osso, fresca (cor vermelho brilhante e cheiro agradável), conservado refrigerado, isenta de nervo e cartilagem e quantidade mínima de gordura, deve apresentar odor e cor característicos, cortado e porcionado na hora da entrega, conforme pedid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rne bovina 2ª moída - paleta, fresca (cor vermelho brilhante e cheiro agradável), conservado refrigerado, isenta de nervo e cartilagem e quantidade mínima de gordura, deve apresentar odor e cor característicos, cortado, moído e porcionado na hora da entrega, conforme pedid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rne suína – pernil, peça inteira, sem osso, fresca, isenta de camadas de gordura, cor, sabor e odor característico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ebola branca – tamanho uniforme, íntegra, sem partes moles e brotos, em perfeita condição de apresentação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9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ç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ebolin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enoura - firmes e íntegras, com cor característica e tamanho uniforme, em perfeita condição de apresentação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/1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oco Ral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olher descartável tamanho gran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olorau, colorífico com farinha de milho e urucum,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opo de Isopor 180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x 2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reme de Lei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oxa e sobrecoxa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umbuca Descartável de Isopor de 15c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Embalagem para marmitex em isopor tamanho médio com tamp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. 3,100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Extrato de tomate concentrado (ótima qualidade, tipo Elefante ou simila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. 34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Extrato de tomate concentrado, com tampa abre-fácil (ótima qualidade, tipo Elefante ou simila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arinha de Milho, isenta de mofo ou impureza,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arinha trigo especial, enriquecida com ferro e ácido fólico, isento de mofo impureza,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eijão tipo I, isento de impurezas,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ermento biológico fres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ermento biológico seco instantâne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. 25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ermento em pó químico,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2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ilé de frango congelado, com coloração caracterís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ubá mimoso, isento de mofo ou impureza,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arfo descartável méd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act. 3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elatina em pó vários sabo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ibi doce 20gr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ranola, contendo data de fabricação e validade, com embalagens intactas e inviolad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roselha líquido para salada de fru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r. 1 li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Iogurte sabor morango, contendo data de fabricação e validade, com embalagens intactas e invioladas, e com registro no Ministério da Agricultura (SIF/DIPO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lde 3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etchup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rasco 4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etchup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iw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aranja suco – médio amadurecimento, íntegra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 395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eite Condens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00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eite de co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eite de vaca UHT integral, do tipo “longa vida”, homogeneizado submetido ao processo de ultra pasteurização e envasado sob condições assépticas em embalagens esterilizadas e hermeticamente fechadas de 1 litro, resistentes e íntegras com identificação de ingredientes, data de fabricação e validade e com registro no Ministério da Agricultura (SIF/DIPOA), com embalagens intactas e invioladas. O produto deverá estar de acordo com as especificações da portaria n° 370 de 04/09/1997 do MAA. O prazo de validade deverá ser superior a 1 mê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 4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eite em P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ingüiça Calabresa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inguiça mista f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t 5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ouro tempero, embalagens intactas com data de fabricação e validad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çã Nacional – tamanho médio, íntegras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carrão massa e ovos (espaguete)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lde 3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ionese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mão formosa – médio amadurecimento, íntegros,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ndioca com cas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nga Tommy, com grau de maturação tal que lhes permita suportar o transporte, manipulação e conservação adequada para o consumo apresentando cor e tamanho uniforme, sem manchas, machucados ou bolores, sujidades e outros defeitos que possam alterar sua aparência e qualidad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2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6g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njercão desidrat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racujá, médio amadurecimento,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t.1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t. 5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elancia, médio amadurecimento, íntegros,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elão, médio amadurecimento, íntegros,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ilho pipoca - isento de mofo impureza, com data de fabricação e validade, com embalagens intactas e inviolad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ata 28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ilho verde em conser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 25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Mini bolinha de queijo com orégan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 25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ini coxinha de fran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 25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ini esfirra assada, com recheio de carne bovina moída ou carne de frang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 25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Mini kibe de carne bovin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 6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ini pizza assada, com recheio de presunto, mussarela, tomate, milho verde, azeitona, orégano - com no mínimo 60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 25g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ini risoles com recheio de carne moída bovina ou presunto e queij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d. 25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orango, médio amadurecimento, firmes, íntegra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ortadela fati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lde 3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ostarda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ussarela fatiada, contendo data de fabricação e validade, com registro no Ministério da Agricultura (SIF/DIPO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. 500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Óleo composto de soja e oliva (azeite composto), sem amassados, vazamentos e ferrugem e que contenham rótulo de acordo com legislação vigente para alimentos embalados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. 900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Óleo soja, sem amassados, vazamentos e ferrugem e que contenham data de fabricação e venciment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 100g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Oréga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Ovo de páscoa caseiro, chocolate branco ou preto, 100gr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D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Ovos de galinha, selecionados, com cascas limpas, pouco porosas, sem trincas ou rachaduras, (contendo data de validade, registro no Ministério da Agricultura, nome e endereço do fornecedor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ote c/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açoca de Amendo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c/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alito para Churras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 c/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alito para Sorvete Ponta Quadr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ão de Cachorro Quente - Med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4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ão de forma, contendo data de fabricação e validade, com embalagens intactas e inviolad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ão de queijo - und. 25 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ão francês – 50g, fresco, tamanho uniforme e com boa apresentaçã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apel Alumínio 7m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eito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êra nacional, tamanho médio, íntegras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 5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ipoca Do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irulitos sorti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lástico Filme 7m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olvilho Aze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rato descartável - tipo refei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rato descartável - tipo sobrem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resunto fatiado, contendo data de fabricação e validade, com registro no Ministério da Agricultura (SIF/DIPO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r. 2 li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Refrigerante sabores variados sem açúcar contendo data de fabricação e validade, com embalagens intactas e inviolad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r. 2 li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Refrigerante sabores variados, contendo data de fabricação e validade, com embalagens intactas e inviolad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ote 4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Requeijão cremoso, contendo data de fabricação e validade, com registro no Ministério da Agricultura (SIF/DIPO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Repolho – pés com folhas íntegras, não amareladas ou murchas, em perfeita condição de apresentação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Rosca coberta com açucar cris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al refinado iodado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alsicha suína, com coloração característica, contendo data de validade e com registro no Ministério da Agricultura (SIF/DIPO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9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6g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alsinha desidrat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/50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aquinho para Cachorro Qu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/50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aquinho para Pipo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ote 1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orvete de massa cremoso sabores variado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x. 1 li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uco natural sabores variados, contendo data de fabricação e validade, com embalagens intactas e inviolad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Tempero pro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Tomate – meio verde, tamanho médio, íntegros sem partes moles, tamanho uniforme, com boa apresentação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Trufa de chocolate sabores varia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va branca/rosada, de mesa, firmes, médio amadurecimento, íntegra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r. 750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Vinagre de vinho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OTAL .....................................................................................................................................................R$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2019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28"/>
        <w:szCs w:val="16"/>
        <w:lang w:val="en-US" w:eastAsia="en-US"/>
      </w:rPr>
    </w:pPr>
    <w:r>
      <w:rPr>
        <w:rFonts w:cs="Gill Sans MT" w:ascii="Gill Sans MT" w:hAnsi="Gill Sans MT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" w:hAnsi="Gill Sans MT" w:cs="Gill Sans MT"/>
        <w:sz w:val="26"/>
      </w:rPr>
    </w:pPr>
    <w:r>
      <w:rPr>
        <w:rFonts w:cs="Gill Sans MT" w:ascii="Gill Sans MT" w:hAnsi="Gill Sans MT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19-03-22T13:46:00Z</cp:lastPrinted>
  <dcterms:modified xsi:type="dcterms:W3CDTF">2019-03-22T16:46:00Z</dcterms:modified>
  <cp:revision>28</cp:revision>
  <dc:subject/>
  <dc:title>EDITAL DE LICITAÇÃO Nº</dc:title>
</cp:coreProperties>
</file>