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>sob as penas da lei, que (  ) não se enquadra como Microempresa ou Empresa de Pequeno Porte, ou (   ) se enquadra, nos termos do art. 3º da Lei Complementar nº 123 de 14 de dezembro de 2006, estando apta a fruir dos benefícios e vantagens le-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6"/>
        </w:rPr>
        <w:t>Processo Nº 014/2019 - Edital Nº 014/2019  - Pregão Presencial Nº 012/2019 - Registro de Preços Nº 009/2019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54:00Z</dcterms:created>
  <dc:creator>Paulo</dc:creator>
  <dc:description/>
  <cp:keywords/>
  <dc:language>en-US</dc:language>
  <cp:lastModifiedBy>Paulo</cp:lastModifiedBy>
  <cp:lastPrinted>2019-03-22T13:39:00Z</cp:lastPrinted>
  <dcterms:modified xsi:type="dcterms:W3CDTF">2019-03-22T16:39:00Z</dcterms:modified>
  <cp:revision>20</cp:revision>
  <dc:subject/>
  <dc:title>ANEXO I</dc:title>
</cp:coreProperties>
</file>