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18"/>
          <w:u w:val="single"/>
        </w:rPr>
      </w:pPr>
      <w:r>
        <w:rPr>
          <w:rFonts w:cs="Arial Narrow" w:ascii="Arial Narrow" w:hAnsi="Arial Narrow"/>
          <w:color w:val="000000"/>
          <w:sz w:val="18"/>
          <w:u w:val="single"/>
        </w:rPr>
        <w:t>PROCESSO Nº 015/2019  - EDITAL Nº 015/2019 -   PREGÃO PRESENCIAL  Nº 013/2019 – RP Nº 010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Cs w:val="false"/>
          <w:color w:val="000000"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color w:val="000000"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FF0000"/>
          <w:szCs w:val="26"/>
        </w:rPr>
      </w:pPr>
      <w:r>
        <w:rPr>
          <w:rFonts w:cs="Comic Sans MS" w:ascii="Arial Narrow" w:hAnsi="Arial Narrow"/>
          <w:color w:val="FF0000"/>
          <w:szCs w:val="26"/>
        </w:rPr>
      </w:r>
    </w:p>
    <w:p>
      <w:pPr>
        <w:pStyle w:val="Normal"/>
        <w:jc w:val="both"/>
        <w:rPr>
          <w:rFonts w:ascii="Arial Narrow" w:hAnsi="Arial Narrow" w:cs="Comic Sans MS"/>
          <w:color w:val="000000"/>
          <w:szCs w:val="26"/>
        </w:rPr>
      </w:pPr>
      <w:r>
        <w:rPr>
          <w:rFonts w:cs="Comic Sans MS" w:ascii="Arial Narrow" w:hAnsi="Arial Narrow"/>
          <w:color w:val="000000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77"/>
        <w:gridCol w:w="520"/>
        <w:gridCol w:w="4610"/>
        <w:gridCol w:w="13"/>
        <w:gridCol w:w="1045"/>
        <w:gridCol w:w="7"/>
        <w:gridCol w:w="773"/>
        <w:gridCol w:w="7"/>
        <w:gridCol w:w="1059"/>
      </w:tblGrid>
      <w:tr>
        <w:trPr>
          <w:trHeight w:val="1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IT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Q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U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DESCRIÇÃO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MARC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P.U.-R$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Cs w:val="false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Cs w:val="false"/>
                <w:color w:val="303030"/>
                <w:sz w:val="18"/>
                <w:szCs w:val="18"/>
              </w:rPr>
              <w:t>P.T.-R$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Mt.</w:t>
            </w:r>
          </w:p>
        </w:tc>
        <w:tc>
          <w:tcPr>
            <w:tcW w:w="4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Cabo de rede UTP CAT 5E Azul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Computador com processador de no mínimo 2 núcleos e 4 threads,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velocidades 3.9ghz ou superior, memoria DDR4 de no mínimo 4gb,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hd com tecnologia ssd de no mínimo 120gb, monitor de led de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18,5&amp;quot; ou superior. Teclado, mouse e caixas de som padrão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333333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Conector Macho Cat5e Rj4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33333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33333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Dispositivo de Proteção contra surtos(DPS), Classe III, para equipamentos eletroeletrônicos conectados à linha de alimentação elétrica, contendo as seguintes especificações: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Filtro EMI RFI para a atenuação de ruídos causados por interferência eletromagnética e de radiofreqüência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Desconexão térmica por micro disjuntor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Tecnologia de proteção: Varistor de óxido de zinco(MOV)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Proteção lêmica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Número de condutores protegicos: mínimo 02(dois)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Tensão nominal de operação: 127v/220v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Controle de Carga Nominal: 10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Potência nominal: 1270/2200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Conexão de entrada: cabo PP de 1,5m com plugue 2P+T – 10A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- Conexão de saída: 05 tomadas 2P+T – 10A.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Estabilizador de voltagem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Fonte de Alimentação Fonte Atx; Potência: - Real: mínimo de 230w- Fan Cooler: Traseiro 8 X 8 Cm- Bivolt Manual Com Chave Seletora: 110v-220v; Entrada Ac: - Voltagem: 115v/230v- Corrente: 4-8ª- Freqüência: 50hz/60hz 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HD Externo com conexão USB 3.0 com capacidade de 1 TB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HD interno 500 GB SATA III para Notebook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9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HD interno para 1 TB SATA II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emória RAM 4GB DDR 3 (800 Mhz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emória RAM 4GB DDR 2 (677 Mhz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333333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33333"/>
                <w:sz w:val="18"/>
                <w:szCs w:val="18"/>
              </w:rPr>
              <w:t>Mini Rack De Parede 19 X 3us X 330mm para switch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33333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33333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onitor led 18,5 POLEGADAS (1366 X 768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Mouse USB, 800 DPI, 2 BOTÕES, SCROOL (COM FIO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Nobreak 1400va 5t 115v mon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Roteador padrão 3 antenas AC 1350 Gigabit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30303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303030"/>
                <w:sz w:val="18"/>
                <w:szCs w:val="18"/>
              </w:rPr>
              <w:t>Switch padrão 10/100 8 portas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30303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30303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Teclado USB, ABNT2, 107 teclas, com cabo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333333"/>
                <w:sz w:val="18"/>
                <w:szCs w:val="18"/>
              </w:rPr>
              <w:t xml:space="preserve">Testador de Cabos RJ11, RJ45, USB e BNC, </w:t>
            </w: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LEDs de indicação, com verificação de conectado e cruzado, leitura rápida com resposta, sem conexão e curto-circuito,indicação de bateria fraca e aviso sonoro diferenciado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333333"/>
                <w:sz w:val="20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333333"/>
                <w:sz w:val="20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2019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33z0">
    <w:name w:val="WW8Num33z0"/>
    <w:qFormat/>
    <w:rPr>
      <w:rFonts w:ascii="Gill Sans MT" w:hAnsi="Gill Sans MT" w:cs="Gill Sans MT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19-03-27T10:23:00Z</cp:lastPrinted>
  <dcterms:modified xsi:type="dcterms:W3CDTF">2019-03-27T13:23:00Z</dcterms:modified>
  <cp:revision>23</cp:revision>
  <dc:subject/>
  <dc:title>ANEXO I</dc:title>
</cp:coreProperties>
</file>