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b/>
          <w:bCs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PROCESSO Nº 002/2018 -  EDITAL  Nº 002/2018 -  PREGÃO PRESENCIAL Nº 002/2018</w:t>
      </w:r>
    </w:p>
    <w:p>
      <w:pPr>
        <w:pStyle w:val="Heading8"/>
        <w:rPr>
          <w:rFonts w:ascii="Arial Narrow" w:hAnsi="Arial Narrow" w:cs="Arial Narrow"/>
          <w:b w:val="false"/>
          <w:b w:val="false"/>
          <w:bCs/>
          <w:color w:val="FF0000"/>
          <w:sz w:val="22"/>
        </w:rPr>
      </w:pPr>
      <w:r>
        <w:rPr>
          <w:rFonts w:cs="Arial Narrow"/>
          <w:b w:val="false"/>
          <w:bCs/>
          <w:color w:val="FF0000"/>
          <w:sz w:val="22"/>
        </w:rPr>
      </w:r>
    </w:p>
    <w:p>
      <w:pPr>
        <w:pStyle w:val="Heading8"/>
        <w:rPr/>
      </w:pPr>
      <w:r>
        <w:rPr/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ome do Representante Legal:  </w:t>
      </w: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ndereço completo:  </w:t>
      </w: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lefone:____________________________________ - Fax:_____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º CNPJ: _______________________________________ INSC. EST. Nº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Heading1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 declaramos, 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 – Declaramos, 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Declaramos,  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6 – Declaramos, prestar ao MUNICÍPIO, pelos preços a seguir indicados, o fornecimento do objeto desta licitação, obedecendo a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)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</w:rPr>
      </w:pPr>
      <w:r>
        <w:rPr>
          <w:rFonts w:cs="Comic Sans MS" w:ascii="Arial Narrow" w:hAnsi="Arial Narrow"/>
          <w:b/>
          <w:sz w:val="24"/>
        </w:rPr>
        <w:t>OBJETO: Constitui objeto a aquisição de produtos alimentícios para o Programa Municipal de Alimentação Escolar do Ensino Fundamento e Creches, de acordo com as especificações do Anexo I-Modelo de Proposta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MODO DE APRESENTAÇÃO DA PROPOSTA 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"/>
        <w:gridCol w:w="1033"/>
        <w:gridCol w:w="740"/>
        <w:gridCol w:w="4198"/>
        <w:gridCol w:w="1047"/>
        <w:gridCol w:w="909"/>
        <w:gridCol w:w="999"/>
      </w:tblGrid>
      <w:tr>
        <w:trPr>
          <w:trHeight w:val="1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EMBA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QTE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P.U - R$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P.T- R$</w:t>
            </w:r>
          </w:p>
        </w:tc>
      </w:tr>
      <w:tr>
        <w:trPr>
          <w:trHeight w:val="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Abacaxi pérola – médio amadurecimento, firmes e íntegros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5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Açúcar cristal, isento de impurezas, com data de fabricação e validade, com embalagens intactas e inviolad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U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Alho –firmes, íntegros, em perfeita condição de apresentação, isento de mofo 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Cx.50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Amido de milho – isento de impureza, com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5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Arroz tipo I, sub-grupo polido, isento de impureza, com data de fabricação e validade, com embalagens intactas e inviolad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sz w:val="14"/>
                <w:szCs w:val="16"/>
              </w:rPr>
              <w:t>Banana, prata. Tamanho e Coloração:Uniformes,. Características: Produto selecionado com polpa firme e intacta, devendo ser maduro e entre maduro, sem danos físicos oriundos do manuseio e transport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 Oriunda da estabelecimento registrado no Ministério da Agricultura. Contendo etiqueta informando sua com data de validade, e sua origem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 Oriunda da estabelecimento registrado no Ministério da Agricultura Contendo etiqueta informando sua com data de validade, e sua ori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arne suína – pernil, peça inteira, sem osso, fresca, isenta de camadas de gordura, cor, sabor e odor característicos. Oriunda da estabelecimento registrado no Ministério da Agricultura Contendo etiqueta informando sua com data de validade, e sua ori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Lt. 34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Extrato de tomate concentrado, com tampa abre-fácil (ótima qualidade, tipo Elefante 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Farinha trigo especial, enriquecida com ferro e ácido fólico, isento de mofo impureza, com data de fabricação e validade, com embalagens intactas e inviolad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Feijão Preto, isento de impurezas, com data de fabricação e validade, com embalagens intactas e inviolad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Fermento biológico fresco em pó p/ rosca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Lt. 25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Fubá de milho, enriquecido com ferro e ácido fólico, isento de mofo ou impureza, com data de fabricação e validade, com embalagens intactas e invioladas, contendo rótulo de acordo com legislação vig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sz w:val="14"/>
                <w:szCs w:val="16"/>
              </w:rPr>
              <w:t xml:space="preserve">Goiaba , cor vermelha,  com aspecto, cor, cheiro e sabor próprio, superfície lisa, em estágio de amadurecimento adequado para consumo, polpa firme e intacta, sem danos físicos oriundos do manuseio e transporte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sz w:val="14"/>
                <w:szCs w:val="16"/>
              </w:rPr>
              <w:t>Inhame , tipo dedo, classificação: extra, Tamanho e Coloração: Uniformes, Produto selecionado consistente ao toque e isento de partes amassadas ou batid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Laranja  – médio amadurecimento, íntegras e sem manchas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çã Nacional – tamanho médio, íntegras firmes e sem manchas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/2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carrão massa e ovos (Ave Maria)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/2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/2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carrão massa e ovos (talharim)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mão formosa – médio amadurecimento, íntegros, firmes e sem manchas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ndioca descascada , íntegras, sem partes estragadas, em perfeita condição de apresentação, livre de impurezas, embaladas contendo data de validad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ndioquinha salsa, íntegras, sem partes estragadas, em perfeita condição de apresentação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t. 50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sz w:val="14"/>
                <w:szCs w:val="16"/>
              </w:rPr>
              <w:t>Melancia,  tipo redonda, graúda, Tamanho e Coloração: Uniformes, Consumo Imediato .Produto selecionado com polpa firme e intacta, devendo ser maduro e entre maduro, sem danos físicos oriundos do manuseio e transpor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Mussarela fatiada, contendo data de fabricação e validade, com registro no Ministério da Agricultura (SIF/DIPOA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Lt. 500 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Lt. 900 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Óleo soja, sem amassados, vazamentos e ferrugem e que contenham data de fabricação e venciment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 xml:space="preserve">Orégano, isento de impurezas, com data de fabricação e validade, com embalagens intactas e invioladas, contendo rótulo de acordo com legislação vigente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Dz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Ovos de galinha, selecionados, com cascas limpas, sem trincas ou rachaduras, (contendo data de validade, registro no Ministério da Agricultura, nome e endereço do fornecedor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Pão francês – , fresco, tamanho uniforme (unidade com 50grs) e com boa apresentaçã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Peito de frango congelado, com coloração característica, em embalagem resistente e adequada e especificando o peso e tipo, data de validade e com registro no Ministério da Agricultura 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Pepino - firmes e íntegras, com cor característica e tamanho uniforme, em perfeita condição de apresentação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Pó de Café, embalagem laminada, com data de fabricação e validade, c/ selo de pureza Abic, com embalagens intactas e invioladas, e contendo rótulo de acordo com legislação vigent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Polvilho azedo – isento de mofo impureza, com data de fabricação e validade, com embalagens intactas e invioladas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Trigo para Kibe , isento de impurezas, com data de fabricação e validade, com embalagens intactas e invioladas, contendo rótulo de acordo com legislação vigent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Fr. 750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22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6"/>
              </w:rPr>
              <w:t>Vinagre de vinho, com embalagens intactas e invioladas, contendo especificações de ingredi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Gill Sans MT" w:ascii="Arial Narrow" w:hAnsi="Arial Narrow"/>
                <w:b/>
                <w:bCs/>
                <w:sz w:val="16"/>
                <w:szCs w:val="16"/>
              </w:rPr>
              <w:t>TOTAL.............................................................................................................................................................R$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sz w:val="28"/>
        </w:rPr>
        <w:t>_____________________,__________de_____________________de 2018</w:t>
      </w:r>
    </w:p>
    <w:p>
      <w:pPr>
        <w:pStyle w:val="Normal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Corpodetexto2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>_______________________________________________</w:t>
      </w:r>
    </w:p>
    <w:p>
      <w:pPr>
        <w:pStyle w:val="Corpodetexto2"/>
        <w:spacing w:before="0" w:after="120"/>
        <w:jc w:val="center"/>
        <w:rPr>
          <w:rFonts w:ascii="Arial Narrow" w:hAnsi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Tahoma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360680</wp:posOffset>
              </wp:positionH>
              <wp:positionV relativeFrom="paragraph">
                <wp:posOffset>635</wp:posOffset>
              </wp:positionV>
              <wp:extent cx="3606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55pt;mso-wrap-distance-left:0pt;mso-wrap-distance-right:0pt;mso-wrap-distance-top:0pt;mso-wrap-distance-bottom:0pt;margin-top:0.05pt;mso-position-vertical-relative:text;margin-left:-28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 Narrow" w:hAnsi="Arial Narrow" w:cs="Arial Narrow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9" w:leader="none"/>
      </w:tabs>
      <w:ind w:right="360" w:hanging="0"/>
      <w:rPr/>
    </w:pPr>
    <w:r>
      <w:rPr>
        <w:rFonts w:cs="Gill Sans MT" w:ascii="Gill Sans MT" w:hAnsi="Gill Sans MT"/>
        <w:sz w:val="24"/>
      </w:rPr>
      <w:tab/>
      <w:t>Departamento de Licitaçõe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36:00Z</dcterms:created>
  <dc:creator>Paulo</dc:creator>
  <dc:description/>
  <cp:keywords/>
  <dc:language>en-US</dc:language>
  <cp:lastModifiedBy>Paulo</cp:lastModifiedBy>
  <cp:lastPrinted>2018-01-16T10:52:00Z</cp:lastPrinted>
  <dcterms:modified xsi:type="dcterms:W3CDTF">2018-01-16T12:52:00Z</dcterms:modified>
  <cp:revision>62</cp:revision>
  <dc:subject/>
  <dc:title>EDITAL DE LICITAÇÃO Nº</dc:title>
</cp:coreProperties>
</file>