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17/2019 - EDITAL Nº 017/2019 – TP Nº 002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FF0000"/>
          <w:sz w:val="24"/>
          <w:u w:val="single"/>
        </w:rPr>
      </w:pPr>
      <w:r>
        <w:rPr>
          <w:rFonts w:cs="Arial Narrow" w:ascii="Arial Narrow" w:hAnsi="Arial Narrow"/>
          <w:b w:val="false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1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inteira submissão aos preceitos em vigor, especialmente os da Lei nº. 8666/93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6"/>
        </w:rPr>
        <w:t>3 –</w:t>
      </w:r>
      <w:r>
        <w:rPr>
          <w:rFonts w:cs="Arial Narrow" w:ascii="Arial Narrow" w:hAnsi="Arial Narrow"/>
          <w:sz w:val="36"/>
        </w:rPr>
        <w:t>Declaramos,</w:t>
      </w:r>
      <w:r>
        <w:rPr>
          <w:rFonts w:cs="Arial Narrow" w:ascii="Arial Narrow" w:hAnsi="Arial Narrow"/>
          <w:b w:val="false"/>
          <w:sz w:val="36"/>
        </w:rPr>
        <w:t xml:space="preserve"> </w:t>
      </w:r>
      <w:r>
        <w:rPr>
          <w:rFonts w:cs="Arial Narrow" w:ascii="Arial Narrow" w:hAnsi="Arial Narrow"/>
          <w:sz w:val="36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a)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Cs w:val="22"/>
        </w:rPr>
        <w:t>constitui objeto do presente a aquisição de produtos médico-hospitalares objetivando o suprimento do Pronto Atendimento Municipal, de acordo com as especificações do Anexo II-Modelo de Proposta</w:t>
      </w:r>
      <w:r>
        <w:rPr>
          <w:rFonts w:cs="Arial Narrow" w:ascii="Arial Narrow" w:hAnsi="Arial Narrow"/>
          <w:sz w:val="22"/>
          <w:u w:val="single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105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97"/>
        <w:gridCol w:w="3827"/>
        <w:gridCol w:w="709"/>
        <w:gridCol w:w="992"/>
        <w:gridCol w:w="1134"/>
        <w:gridCol w:w="993"/>
        <w:gridCol w:w="1275"/>
      </w:tblGrid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6"/>
                <w:szCs w:val="18"/>
                <w:lang w:val="en-US"/>
              </w:rPr>
              <w:t>CÓDI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 xml:space="preserve">DESCRIÇÃ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Q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MARC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P.U.-R$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P.T.-R$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7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BAIXADOR DE LÍNGU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00U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7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CIDO ACETILSALICÍLICO 10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7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CIDO ASCÓRBICO 100MG/ML COM 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CIDO TRANEXAMICO 5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GUA DESTILADA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GUA OXIGENADA 10 VOLUMES C/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ÁGUA PARA INJEÇÃO C/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GULHA DESCARTÁVEL 13 X 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GULHA DESCARTÁVEL 25 X 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GULHA DESCARTÁVEL 25 X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GULHA DESCARTÁVEL 40 X 12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9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LCOOL 70% GEL C/ 800G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ÁLCOOL ETÍLICO 70% C/ 1000ML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ÁLCOOL ETÍLICO 98 C/ 1000ML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LGODAO HIDRÓFILO ROLO 50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LGODAO ORTOPÉDICO 15CM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LMOTOLIAS 500ML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MBU EM SILICONE C/ RESERVATÓRIO ADUL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MBU EM SILICONE C/ RESERVATÓRIO INFANTI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MINOFILINA 24MG/ML INJETÁVEL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PARELHO DE BARBEAR DESCAR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8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APARELHO DE PRESSÃO ADULT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69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PARELHO DE PRESSÃO ADULTO OBE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PARELHO DE PRESSÃO PEDIÁTRICO 15-19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PARELHO PARA MEDIÇÃO DE GLICEM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CCU-CH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TADURA DE CREPE 12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TADURA DE CREPE 15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TADURA DE CREPE 20C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ACIA PARA CURATIV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ENZILPENICILINA BENZATINA 1.200.000 U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ENZILPENICILINA BENZATINA 600.000 U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ENZILPENICILINA PROCAÍNA 300.000UI + BENZILPENICILINA POTÁSSICA 100.000U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ETAMETASONA 0,5MG/ML GOTAS C/1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ISSULFATO DE CLOPIDOGREL 75 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OLSA COLETORA DE URINA SISTEMA FECHADO 2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OMBA DE INFUS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BROMETO DE IPRATRÓPIO GOT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ROMIDRATO FENOTEROL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ROMOPRIDA 1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ROMOPRIDA 4MG/ML GOTAS C/ 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UTILBROMETO DE ESCOPOLAMINA + DIPIRONA SÓDICA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UTILBROMETO DE ESCOPOLAMINA +DIPIRONA SÓDICA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UTILBROMETO DE ESCOPOLAMINA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BUTILBROMETO DE ESCOPOLAMINA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NULA DE GUEDEL N°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PTOPRIL 25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3714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CARVÃO ATIVADO EM PÓ 50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ETER NASAL TIPO ÓCUL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ETER PERIFÉRICO IV NÚMERO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ETER PERIFÉRICO IV NÚMERO 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ETER PERIFÉRICO IVNÚMERO 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ATGUT CROMADO 3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EFTRIAXONA 1G 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EFTRIAXONA 1G 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ETOPROFENO 100MG INJETÁVEL 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ETOPROFENO 20MG INJETÁVEL 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CITRATO DE FENTANILA 50MCG/ML INJETÁVEL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ETO DE POTÁSSIO 19,1% C/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ETO DE SÓDIO 20% C/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EXIDINA SOLUÇÃO AQUOSA TÓPICA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EXIDINA SOLUÇÃO DEGERMANTE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AMBROXOL 7,5MG/ML GOTAS C/1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AMIODARONA 5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CIMETIDINA 150 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DOPAMINA 5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EPINEFRINA 1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ETINEFRINA 1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HIDRALAZINA 20MG/ML INJETA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LIDOCAÍNA 2% GEL 3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4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LIDOCAÍNA 2% INJ. SEM VASO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LIDOCAÍNA 2% INJETÁVEL C/VAS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METOCLOPRAMIDA 1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NALOXONA 0,4MG/ML AMPOLA 1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PETIDINA 25MG/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PROMETAZINA 25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RANITIDINA 25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LORIDRATO DE VERAPAMIL 2,5MG INJETAVEL I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6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AR CERVICAL RESGATE DE POLIETILENO TAM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AR CERVICAL RESGATE DE POLIETILENO TAM 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6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AR CERVICAL RESGATE DE POLIETILENO TAM 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4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ETOR DE URINA SIST. ABERTO C/ CORDÃO 2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ETOR MATERIAL PÉRFURO CORTANTE 20 LITR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5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ETOR UNIVERS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TE   C/100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LÍRIO ANESTÉS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MPLEXO B C/ 2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MPRESSA DE GAZE  ESTÉRIL 7,5X7,5 C/5DOBRAS 10U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7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CT C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OMPRESSA DE GAZES 7,5 X7,5 C/ 8 DOBRAS  500U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CT C/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UBA R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SLANOL 0,2MG/ML INJETA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TERGENTE ENZIMÁTICO 5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XAMETASONA 2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XAMETASONA 4MG/ML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XAMETASONA CREME 10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6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EXAMETASONA ELIXIR C/1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AZEPAM 10 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AZEPAM 10 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AZEPAM 5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CLOFENACO SÓDICO 25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CLOFENACO SÓDICO 5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MENIDRATO 50MG + CLOR. DE PIRIDOXINA 50MG + GLICOSE 1000MG+FRUTOSE 1000MG IV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MENIDRATO 50MG + CLOR. PIRIDOXINA 50MG INJ I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PIRONA SÓDICA 50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PIRONA SÓDICA 50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7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PIRONA SÓDICA 500MG/ML GOTAS C/ 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PROP. DE BETAMETASONA +FOSF. DISSÓDICO DE BETAMETASONA 5MG/2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DISPOSITIVO P/ INCONTINENCIA URINÁRIA NÚMERO 6 (COLETOR DE URINA COM PRESERVATIV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LETRODO PARA EC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NOXAPARINA SÓDICA 40MG/0,4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PITEZAN POMADA OFTÁLMICA (RETINOL+METIONINA+CLORANFENICOL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QUIPO MACROGOTAS COM INJET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QUIPO MULTIVIAS 2 VI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QUIPO PARA BOMBA DE INFUS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QUIPO PARA SONDA ENTER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ESPARADRAPO IMPERMEÁVEL 10 X 4,5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8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SPARADRAPO MICROPOROSO 25 X1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1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ESTETOSCÓP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ENITOÍNA SÓDICA 5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ENOBARBITAL 20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2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3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4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5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O AGULHADO DE NYLON MONOF. PRETO 6.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ITA ADESIVA PARA AUTOCLAV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LUMAZENIL 0,1MG/ML AMPOLA 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RASCO PARA SONDA ENTERA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UROSEMIDA 10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2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FUROSEMIDA 4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79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EL PARA ELETRO/ULTRASSOM 1000M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ICONATO DE CÁLCIO 10% C/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ICOSE 25% COM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GLICOSE 50% C/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ALOPERIDOL 5MG/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ALOPERIDOL DECANOATO INJETA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2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ALOPERIDOL 5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ASTE FLEXÍVEL COMPOSTAS DE ALGOD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EPARINA SÓDICA 0,2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2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IDROCLOROTIAZIDA 25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IDROCORTISONA 10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HIDROCORTISONA 50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2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BUPROFENO 100MG/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NDICADOR BIOLÓG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NDICADOR QUÍMICO INTERNO MULTIPARAMÉTRICO PARA VAPOR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 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3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NTRACATH 14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3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NTRACATH 18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INTRACATH 22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KIT P/ MACRONEBULIZAÇÃ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KOLLAGENASE CREM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ÂMINAS PARA BISTURI NÚMERO 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ÂMINAS PARA BISTURI NÚMERO 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ENÇOL HOSPITALAR 70 X 50M BRAN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83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OSARTANA 5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78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CIRÚRGICAS TAMANHO 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CIRÚRGICAS TAMANHO 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CIRÚRGICAS TAMANHO 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1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CIRÚRGICAS TAMANHO 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LÁTEX TAMANHO 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LÁTEX TAMANHO 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LUVAS LÁTEX TAMANHO P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ALEATO DE DEXCLORFENIRAMINA XAROPE 1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ÁSCARA DE VENTURI ADUL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ÁSCARA P/ INALAÇÃO ADULTO (KIT COMPLET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ÁSCARA P/ INALAÇÃO INFANTIL (KIT COMPLET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ASCARA TENDA (KIT COMPLETO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ÁSCARAS DESCARTÁVEIS COM ELÁST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MIDAZOLAM 15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NIFEDIPINO 2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ÓLEO DE GIRASSOL 1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OMEPRAZOL 4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OXIMETRO DE DED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PEL DE ELETRO 215MM X 30 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PEL DE GRAU CIRÚRGICO 30 X 100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PEL TOALHA INTERF. BRANCO 23 X 23CM C/ 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RACETAMOL 200MG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ARACETAMOL 500MG COMPRIMID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3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OVIDINE DEGERMANTE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OVIDINE TÓPICO 1000ML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PRANCHA DE IMOBILIZAÇÃO DE MADEIRA C/ JOGO DE CINTOS                              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RANCHA MACA DE PLÁSTICO COM IMOBILIZADOR DE CABEÇA E CINT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REGULADOR DE OXIGENI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BONETE LÍQUIDO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BONETE P/ MÃOS BACTERICIDA 5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CO DE LIXO BRANCO LEITOSO P/ DESCARTE DE LIXO INFECTADO 100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 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ACO DE LIXO BRANCO LEITOSO P/ DESCARTE DE LIXO INFECTADO 40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 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CALPE NÚMERO 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4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CALPE NÚMERO 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CALPE NÚMERO 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1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2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3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5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7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6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ERINGAS DESCARTÁVEIS INSULINA C/ AG. 13 X 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IMETICONA 100MG GOTA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CLORETO DE SÓDIO 0,9 % FRASCO C/ 25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CLORETO DE SÓDIO 0,9% FRASCO C/ 1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5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CLORETO DE SÓDIO 0,9% FRASCO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GLICOFISIOLÓGICA FRASCO C/ 25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GLICOFISIOLÓGICA FRASCO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GLICOSE 5% FRASCO 25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. GLICOSE 5% FRASCO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LUÇÃO DE GLICERINA 120MG/ML (12%)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6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ASPIRAÇÃO TRAQUEAL NÚMERO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DE FOLEY NÚMERO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7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4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5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DOTRAQUEAL C/ BALÃO NÚMERO 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ENTERAL N°12 C/ FIO GU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245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ENTERIC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8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NASO LONGA NÚMERO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9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NDA URETRAL NÚMERO 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8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ORO RINGER C/ 5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SULFADIAZINA DE PRATA 10MG C/ 400G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ULFATO DE ATROPINA 0,25ML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6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ULFATO DE MORFINA 10MG/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SULFATO DE NEOMICINA + BACITRACINA CR 15G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ALA METÁLICA P/ IMOBILIZAÇÃO 12MM X 18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ALA METÁLICA P/ IMOBILIZAÇÃO 12MM X 250MM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PTE C/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ERMOMETRO CLINIC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7146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ERMOMETRO DIGITAL SEM CONTAT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INTURA DE BENJOIM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0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IRAS PARA MEDIÇÃO DE GLICEM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CX C/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CCU-CH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ACTIV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OUCAS DESCARTÁVEIS C/ 100U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RAMADOL 10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TRAMADOL 50MG INJETÁVE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MIDIFICADOR DE OXIGENIO 25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4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VASELINA LÍQUIDA 1000M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3679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VITAMINA K 10MG/ML INJ. 1ML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Cs w:val="14"/>
                <w:lang w:val="en-US"/>
              </w:rPr>
              <w:t>TOTAL........................................................................................................................................R$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, ______de____________________de 2019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18" w:top="1021" w:footer="195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6"/>
      </w:rPr>
    </w:pPr>
    <w:r>
      <w:rPr>
        <w:rFonts w:cs="Comic Sans MS" w:ascii="Comic Sans MS" w:hAnsi="Comic Sans MS"/>
        <w:b w:val="false"/>
        <w:bCs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23558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2:00Z</dcterms:created>
  <dc:creator>Paulo</dc:creator>
  <dc:description/>
  <cp:keywords/>
  <dc:language>en-US</dc:language>
  <cp:lastModifiedBy>Paulo</cp:lastModifiedBy>
  <cp:lastPrinted>2019-04-01T12:29:00Z</cp:lastPrinted>
  <dcterms:modified xsi:type="dcterms:W3CDTF">2019-04-01T15:29:00Z</dcterms:modified>
  <cp:revision>9</cp:revision>
  <dc:subject/>
  <dc:title>ANEXO I</dc:title>
</cp:coreProperties>
</file>