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8"/>
        </w:rPr>
        <w:t>Processo Nº 002/2018 - Edital Nº 002/2018 -  Pregão Presencial Nº 002/2018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16T10:53:00Z</cp:lastPrinted>
  <dcterms:modified xsi:type="dcterms:W3CDTF">2018-01-16T12:53:00Z</dcterms:modified>
  <cp:revision>26</cp:revision>
  <dc:subject/>
  <dc:title>EDITAL DE LICITAÇÃO Nº 022/96</dc:title>
</cp:coreProperties>
</file>