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V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6"/>
        </w:rPr>
        <w:t>Processo Nº 018/2019 - Edital Nº 018/2019  - Pregão Presencial Nº 015/2019 – Registro de Preços Nº 011/2019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19-04-03T13:02:00Z</cp:lastPrinted>
  <dcterms:modified xsi:type="dcterms:W3CDTF">2019-04-03T16:02:00Z</dcterms:modified>
  <cp:revision>31</cp:revision>
  <dc:subject/>
  <dc:title>EDITAL DE LICITAÇÃO Nº 022/96</dc:title>
</cp:coreProperties>
</file>