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se enquadra ou (  ) não se enquadra, como Microempresa ou Empresa de Pequeno Porte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23/2019 - Edital Nº 023/2019, na modalidade de  Tomada de Preços Nº 003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19-04-30T08:45:00Z</cp:lastPrinted>
  <dcterms:modified xsi:type="dcterms:W3CDTF">2019-04-30T11:45:00Z</dcterms:modified>
  <cp:revision>17</cp:revision>
  <dc:subject/>
  <dc:title>ANEXO I</dc:title>
</cp:coreProperties>
</file>